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丹棱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第一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享受农机报废补贴的个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单位（章）                                                  时间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55"/>
        <w:gridCol w:w="1777"/>
        <w:gridCol w:w="2213"/>
        <w:gridCol w:w="2010"/>
        <w:gridCol w:w="1200"/>
        <w:gridCol w:w="1185"/>
        <w:gridCol w:w="1185"/>
      </w:tblGrid>
      <w:tr>
        <w:trPr>
          <w:trHeight w:val="8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乡镇（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）村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/>
              </w:rPr>
              <w:t>（社区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机具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报废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（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总补贴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9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县仁美镇小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可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6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0:18Z</dcterms:created>
  <dc:creator>Administrator</dc:creator>
  <dc:description/>
  <dc:language>en-US</dc:language>
  <cp:lastModifiedBy>Aimee.</cp:lastModifiedBy>
  <cp:lastPrinted>2025-09-22T15:43:00Z</cp:lastPrinted>
  <dcterms:modified xsi:type="dcterms:W3CDTF">2025-09-23T0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74D31515470294310C3D66D444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0MTVjZTA3YTRmZDA2MWNmMTM4ZjFlZjhjMDc3MGUiLCJ1c2VySWQiOiI3MDQwNDA5NjIifQ==</vt:lpwstr>
  </property>
</Properties>
</file>