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业机械报废更新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一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业机械报废更新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报废更新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报废更新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申请，我局根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四川省人民政府关于印发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四川省推动大规模设备更新和消费品以旧换新实施方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的通知》（川府发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）、《四川省农业农村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四川省财政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四川省供销合作社联合社关于印发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四川省农业机械报废更新补贴实施方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的通知》（川农函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4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）、《眉山市人民政府关于印发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眉山市推动大规模设备更新和消费品以旧换新实施方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的通知》（眉府发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丹棱县农业农村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丹棱县财政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丹棱县供销合作社联合社机关关于印发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丹棱县农业机械报废更新补贴实施方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的通知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业机械报废更新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公示如下（详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9-23T01:30:45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