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四川省农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报废补贴额一览表</w:t>
      </w:r>
    </w:p>
    <w:p>
      <w:pPr>
        <w:pStyle w:val="Style16"/>
        <w:spacing w:lineRule="exact" w:line="600" w:before="0" w:after="0"/>
        <w:ind w:left="0" w:right="0"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59"/>
        <w:gridCol w:w="4324"/>
        <w:gridCol w:w="1728"/>
        <w:gridCol w:w="1754"/>
      </w:tblGrid>
      <w:tr>
        <w:trPr>
          <w:trHeight w:val="12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废机具最高报废补贴额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废并新购置同种类机具最高报废补贴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插秧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手扶步进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1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及以上手扶步进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55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-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四轮乘坐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0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—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四轮乘坐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95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及以上四轮乘坐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75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收割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喂入量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5-1kg/s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含）自走式全喂入（稻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喂入量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3kg/s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含）自走式全喂入（稻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5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喂入量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-4kg/s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含）自走式全喂入（稻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5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喂入量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kg/s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上自走式全喂入（稻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50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，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（含）以上自走式半喂入（稻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00</w:t>
            </w:r>
          </w:p>
        </w:tc>
      </w:tr>
      <w:tr>
        <w:trPr>
          <w:trHeight w:val="10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（含）以上，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（含）以上自走式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喂入（稻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25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，自走式（玉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0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，自走式（玉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75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及以上，自走式（玉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0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播种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以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-1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</w:tr>
      <w:tr>
        <w:trPr>
          <w:trHeight w:val="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-1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00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</w:tbl>
    <w:p>
      <w:pPr>
        <w:pStyle w:val="Normal"/>
        <w:jc w:val="both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29"/>
        <w:gridCol w:w="4830"/>
        <w:gridCol w:w="1185"/>
      </w:tblGrid>
      <w:tr>
        <w:trPr>
          <w:trHeight w:val="10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废机具最高报废补贴额（元）</w:t>
            </w:r>
          </w:p>
        </w:tc>
      </w:tr>
      <w:tr>
        <w:trPr>
          <w:trHeight w:val="10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用北斗辅助驾驶系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拖拉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含）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（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5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-8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（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-10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（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4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-16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（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4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-20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（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0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0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机动喷雾（粉）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下悬挂式喷杆喷雾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悬挂式喷杆喷雾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牵引式喷杆喷雾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1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以下自走式四轮转向喷杆喷雾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2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力及以上自走式四轮转向喷杆喷雾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8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机动脱粒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稻麦脱粒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米脱粒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饲料（草）粉碎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m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下饲料粉碎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-550m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饲料粉碎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0m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饲料粉碎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铡草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9t/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0</w:t>
            </w:r>
          </w:p>
        </w:tc>
      </w:tr>
      <w:tr>
        <w:trPr>
          <w:trHeight w:val="5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t/h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78"/>
        <w:gridCol w:w="4816"/>
        <w:gridCol w:w="139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废机具最高报废补贴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.5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5-2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-2.5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5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旋耕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双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.5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双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5-2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双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-2.5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双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5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旋耕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2-2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履带自走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7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履带自走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30</w:t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微耕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植保无人驾驶航空器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0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秸秆粉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还田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5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5-2.5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5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谷物（粮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干燥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-5t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平床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t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平床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8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-4t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循环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2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-10t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循环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7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-20t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循环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8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-30t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循环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0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t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循环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7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t/d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下连续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t/d-100t/d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续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0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t/d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以上连续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00</w:t>
            </w:r>
          </w:p>
        </w:tc>
      </w:tr>
      <w:tr>
        <w:trPr>
          <w:trHeight w:val="38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碾米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碾米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</w:tr>
      <w:tr>
        <w:trPr>
          <w:trHeight w:val="7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垄碾组合米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具备剥壳、清选、碾米、抛光功能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7:43Z</dcterms:created>
  <dc:creator>Administrator</dc:creator>
  <dc:description/>
  <dc:language>en-US</dc:language>
  <cp:lastModifiedBy>阝东三金</cp:lastModifiedBy>
  <dcterms:modified xsi:type="dcterms:W3CDTF">2025-02-07T02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1AF8BE2734D8CAEEC9F2F8172ECDA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