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十一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4-12-30T03:13:39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WM0MTVjZTA3YTRmZDA2MWNmMTM4ZjFlZjhjMDc3MGUifQ==</vt:lpwstr>
  </property>
  <property fmtid="{D5CDD505-2E9C-101B-9397-08002B2CF9AE}" pid="6" name="commondata">
    <vt:lpwstr>commondata</vt:lpwstr>
  </property>
</Properties>
</file>