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1"/>
        <w:gridCol w:w="1583"/>
        <w:gridCol w:w="5685"/>
        <w:gridCol w:w="2740"/>
        <w:gridCol w:w="240"/>
        <w:gridCol w:w="1170"/>
        <w:gridCol w:w="240"/>
        <w:gridCol w:w="236"/>
        <w:gridCol w:w="237"/>
      </w:tblGrid>
      <w:tr>
        <w:trPr>
          <w:trHeight w:val="660" w:hRule="atLeast"/>
        </w:trPr>
        <w:tc>
          <w:tcPr>
            <w:tcW w:w="16087" w:type="dxa"/>
            <w:gridSpan w:val="10"/>
            <w:tcBorders/>
            <w:vAlign w:val="center"/>
          </w:tcPr>
          <w:p>
            <w:pPr>
              <w:pStyle w:val="Normal"/>
              <w:ind w:left="2633" w:firstLine="132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 w:val="44"/>
                <w:szCs w:val="44"/>
              </w:rPr>
              <w:t>开江县</w:t>
            </w:r>
            <w:r>
              <w:rPr>
                <w:sz w:val="44"/>
              </w:rPr>
              <w:t>20</w:t>
            </w:r>
            <w:r>
              <w:rPr>
                <w:sz w:val="44"/>
              </w:rPr>
              <w:t>2</w:t>
            </w:r>
            <w:r>
              <w:rPr>
                <w:sz w:val="44"/>
                <w:lang w:val="en-US" w:eastAsia="zh-CN"/>
              </w:rPr>
              <w:t>4</w:t>
            </w:r>
            <w:r>
              <w:rPr>
                <w:rFonts w:ascii="宋体" w:hAnsi="宋体"/>
                <w:sz w:val="44"/>
              </w:rPr>
              <w:t>年农机购置补贴各乡镇代销点名单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销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盛英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达川区润通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3530</w:t>
            </w:r>
            <w:r>
              <w:rPr>
                <w:rFonts w:ascii="宋体" w:hAnsi="宋体"/>
                <w:sz w:val="24"/>
                <w:lang w:val="en-US" w:eastAsia="zh-CN"/>
              </w:rPr>
              <w:t>（杨兴龙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五褔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-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守平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达州合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7818920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丽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780864137</w:t>
            </w:r>
            <w:r>
              <w:rPr>
                <w:rFonts w:ascii="宋体" w:hAnsi="宋体"/>
                <w:sz w:val="24"/>
                <w:lang w:val="en-US" w:eastAsia="zh-CN"/>
              </w:rPr>
              <w:t>（李家胜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9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显志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州清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万州帮胜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28172629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治镇正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喜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7783279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褔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广褔镇徳福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功兵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州清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达州鑫华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万州帮胜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7756486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仁德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扈吉顶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州清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16289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新华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汝勇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万州同虹星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364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宁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新宁镇城普大道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光明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85292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宁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新宁镇沙坝场街道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卢有全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22825577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街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45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大均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33082728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回龙镇东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佑菊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0818308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2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启琼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达州金利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达州合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075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仁德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2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熊万芬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842397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路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江平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万州羽喜科商贸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万州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91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胜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981463180</w:t>
            </w:r>
            <w:r>
              <w:rPr>
                <w:rFonts w:ascii="宋体" w:hAnsi="宋体"/>
                <w:sz w:val="24"/>
                <w:lang w:val="en-US" w:eastAsia="zh-CN"/>
              </w:rPr>
              <w:t>（刘银昌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治镇正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7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高万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8424115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回龙镇中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3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陆述芬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四川东工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38185817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任市镇正南街</w:t>
            </w:r>
            <w:r>
              <w:rPr>
                <w:rFonts w:ascii="宋体" w:hAnsi="宋体"/>
                <w:sz w:val="24"/>
                <w:lang w:val="en-US" w:eastAsia="zh-CN"/>
              </w:rPr>
              <w:t>92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晓菊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0815173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凡是未到县农业农村局备案的销售网点一律不得录入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治镇宝石朝阳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向建森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达川区昊辰机电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9828544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永兴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江宣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万州帮胜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万州羽喜科商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1925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甘棠镇严家街道</w:t>
            </w:r>
            <w:r>
              <w:rPr>
                <w:rFonts w:ascii="宋体" w:hAnsi="宋体"/>
                <w:sz w:val="24"/>
                <w:lang w:val="en-US" w:eastAsia="zh-CN"/>
              </w:rPr>
              <w:t>15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小刚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州熊氏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代松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4818592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新宁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承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3548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0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万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宁农机经营部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780845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/>
              </w:rPr>
              <w:t>永兴镇新太社区一组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蔡宪江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万州羽喜科商贸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万州帮胜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451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回龙镇东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弟来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万州羽喜科商贸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万州帮胜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开州熊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09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春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77366311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天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85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街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8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运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882868175</w:t>
            </w:r>
            <w:r>
              <w:rPr>
                <w:rFonts w:ascii="宋体" w:hAnsi="宋体"/>
                <w:sz w:val="24"/>
                <w:lang w:val="en-US" w:eastAsia="zh-CN"/>
              </w:rPr>
              <w:t>（黄双权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廖德坤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43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正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彭美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开州代松</w:t>
            </w:r>
            <w:r>
              <w:rPr>
                <w:rFonts w:ascii="宋体" w:hAnsi="宋体"/>
                <w:sz w:val="24"/>
                <w:lang w:eastAsia="zh-CN"/>
              </w:rPr>
              <w:t>，开州熊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9082459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5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洪波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州代松</w:t>
            </w:r>
            <w:r>
              <w:rPr>
                <w:rFonts w:ascii="宋体" w:hAnsi="宋体"/>
                <w:sz w:val="24"/>
                <w:lang w:eastAsia="zh-CN"/>
              </w:rPr>
              <w:t>，开州熊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08285700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60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dc:language>en-US</dc:language>
  <cp:lastModifiedBy>太享贷渠道专员小陈13320359971</cp:lastModifiedBy>
  <cp:lastPrinted>2023-12-12T09:33:00Z</cp:lastPrinted>
  <dcterms:modified xsi:type="dcterms:W3CDTF">2024-03-13T03:00:30Z</dcterms:modified>
  <cp:revision>17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3A14E16D4EA0B5AF34C1E172EF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