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邻水县农机购补明白纸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为认真落实《四川省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0"/>
          <w:szCs w:val="30"/>
        </w:rPr>
        <w:t>-202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农机购置补贴实施指导意见</w:t>
      </w:r>
      <w:r>
        <w:rPr>
          <w:rFonts w:ascii="仿宋" w:hAnsi="仿宋" w:cs="宋体" w:eastAsia="仿宋"/>
          <w:kern w:val="0"/>
          <w:sz w:val="30"/>
          <w:szCs w:val="30"/>
        </w:rPr>
        <w:t>》，现将我县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0"/>
          <w:szCs w:val="30"/>
        </w:rPr>
        <w:t>-202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年农机购置补贴相关政策公告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一、补贴对象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户籍在本地的</w:t>
      </w:r>
      <w:r>
        <w:rPr>
          <w:rFonts w:ascii="仿宋" w:hAnsi="仿宋" w:cs="宋体" w:eastAsia="仿宋"/>
          <w:kern w:val="0"/>
          <w:sz w:val="30"/>
          <w:szCs w:val="30"/>
        </w:rPr>
        <w:t>从事农业生产的个人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注册地在本地的</w:t>
      </w:r>
      <w:r>
        <w:rPr>
          <w:rFonts w:ascii="仿宋" w:hAnsi="仿宋" w:cs="宋体" w:eastAsia="仿宋"/>
          <w:kern w:val="0"/>
          <w:sz w:val="30"/>
          <w:szCs w:val="30"/>
        </w:rPr>
        <w:t>农业生产经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二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补贴依据：所购买机具符合农机购置补贴机具种类范围。具体详见《四川省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21-2023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农机购置与应用补贴额一览表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修订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》。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三、补贴标准：农机购置补贴实施定额补贴。具体详见《四川省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21-2023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农机购置与应用补贴额一览表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修订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》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http://202.61.89.161:13096/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四</w:t>
      </w:r>
      <w:r>
        <w:rPr>
          <w:rFonts w:ascii="仿宋" w:hAnsi="仿宋" w:cs="宋体" w:eastAsia="仿宋"/>
          <w:kern w:val="0"/>
          <w:sz w:val="30"/>
          <w:szCs w:val="30"/>
        </w:rPr>
        <w:t>、补贴程序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自主</w:t>
      </w:r>
      <w:r>
        <w:rPr>
          <w:rFonts w:ascii="仿宋" w:hAnsi="仿宋" w:cs="宋体" w:eastAsia="仿宋"/>
          <w:kern w:val="0"/>
          <w:sz w:val="30"/>
          <w:szCs w:val="30"/>
        </w:rPr>
        <w:t>购机→申请补贴→申请受理、核查、公示→直补到卡。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申请流程，一是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APP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录入：购机者购买机具，产销企业出具发票（须注明生产企业名称、发动机号、出厂编号等信息），购机者通过四川农机化服务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APP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端“购置补贴申请”办理补贴申请（须上传发票、告知承诺书等材料）。二是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PC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录入：</w:t>
      </w:r>
      <w:r>
        <w:rPr>
          <w:rFonts w:ascii="仿宋" w:hAnsi="仿宋" w:cs="宋体" w:eastAsia="仿宋"/>
          <w:kern w:val="0"/>
          <w:sz w:val="30"/>
          <w:szCs w:val="30"/>
        </w:rPr>
        <w:t>购机者购机后及时持身份证（经营组织持营业执照、开户许可证）原件和复印件、惠农一卡通原件及复印件、购机发票原件和复印件各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份到所在镇便民服务中心农业服务窗口办理补贴申请手续（严禁产销企业代替购机者办理补贴申请手续），签署告知承诺书，承诺购买行为、发票购机价格等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五、兑付时间：购机者申报后，农业农村部门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个工作日内完成资料审核、公示，财政部门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个工作日内完成资金兑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六、补贴种类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大类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1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个小类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66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个品目（购买机具动力为柴油机的排放标准需满足国四标准），具体见见《四川省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21-2023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农机购置与应用补贴额一览表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修订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 xml:space="preserve">》。  </w:t>
      </w:r>
      <w:r>
        <w:rPr>
          <w:rFonts w:ascii="仿宋" w:hAnsi="仿宋" w:cs="仿宋" w:eastAsia="仿宋"/>
          <w:b/>
          <w:sz w:val="30"/>
          <w:szCs w:val="30"/>
        </w:rPr>
        <w:t xml:space="preserve">        </w:t>
      </w:r>
    </w:p>
    <w:p>
      <w:pPr>
        <w:pStyle w:val="Style15"/>
        <w:spacing w:lineRule="exact" w:line="5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咨询电话：</w:t>
      </w:r>
      <w:r>
        <w:rPr>
          <w:rFonts w:eastAsia="仿宋" w:cs="仿宋" w:ascii="仿宋" w:hAnsi="仿宋"/>
          <w:sz w:val="30"/>
          <w:szCs w:val="30"/>
        </w:rPr>
        <w:t>0826-3222442</w:t>
      </w:r>
    </w:p>
    <w:p>
      <w:pPr>
        <w:pStyle w:val="Style15"/>
        <w:spacing w:lineRule="exact" w:line="540"/>
        <w:ind w:firstLine="555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95A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5:00Z</dcterms:created>
  <dc:creator>Lenovo User</dc:creator>
  <dc:description/>
  <dc:language>en-US</dc:language>
  <cp:lastModifiedBy>王贵明</cp:lastModifiedBy>
  <cp:lastPrinted>2020-01-02T17:38:00Z</cp:lastPrinted>
  <dcterms:modified xsi:type="dcterms:W3CDTF">2023-10-29T01:12:49Z</dcterms:modified>
  <cp:revision>56</cp:revision>
  <dc:subject/>
  <dc:title>邻水县农机局   邻水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B1372013B44CB8FD54025D27027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