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四川省</w:t>
      </w:r>
      <w:r>
        <w:rPr/>
        <w:t>2021-2023</w:t>
      </w:r>
      <w:r>
        <w:rPr/>
        <w:t>年农机购置与应用补贴额一览表（</w:t>
      </w:r>
      <w:r>
        <w:rPr/>
        <w:t>2022</w:t>
      </w:r>
      <w:r>
        <w:rPr/>
        <w:t>年第二批）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5"/>
        <w:gridCol w:w="1427"/>
        <w:gridCol w:w="1240"/>
        <w:gridCol w:w="3969"/>
        <w:gridCol w:w="3204"/>
        <w:gridCol w:w="1378"/>
        <w:gridCol w:w="1560"/>
      </w:tblGrid>
      <w:tr>
        <w:trPr>
          <w:tblHeader w:val="true"/>
          <w:trHeight w:val="5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大  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小  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品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档次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基本配置和参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中央财政最高补贴额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固定式（立杆式或柜式）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固定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立杆式或柜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，数据传输方式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及以上，监控通道数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个，具有溶氧、温度、酸碱度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太阳能漂浮式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太阳能漂浮式，数据传输方式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及以上，监控通道数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个，具有溶氧、温度、酸碱度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田间监测及作业监控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田间作业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辅助驾驶（系统）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农业用北斗终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卫星接收机类型及频点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BDS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;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直线度精度≤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5cm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拖拉机用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、直线度精度≤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cm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插秧机用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锅槽面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m²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及以上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理条烘干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锅槽面积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锅槽面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㎡及以上连续式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结构形式：连续式理条烘干机；锅槽面积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有效干燥容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3 m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含热风炉；滚筒式茶叶烘干机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 m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有效干燥容积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有效干燥容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 -5 m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含热风炉；滚筒式茶叶烘干机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 m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有效干燥容积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有效干燥容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 m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及以上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含热风炉；滚筒式茶叶烘干机；有效干燥容积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热水加温系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含燃烧装置、水箱、循环泵、管网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小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0MJ/h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MJ/h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大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供热量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0MJ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t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t/h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产率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t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t/h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产率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t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及以上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产率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饲料（草）粉碎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t/h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及以上揉丝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产率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31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1" w:after="31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</w:r>
    </w:p>
    <w:p>
      <w:pPr>
        <w:pStyle w:val="2"/>
        <w:ind w:left="0" w:hanging="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644" w:footer="1417" w:bottom="1644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7:00Z</dcterms:created>
  <dc:creator>user</dc:creator>
  <dc:description/>
  <dc:language>en-US</dc:language>
  <cp:lastModifiedBy>Administrator</cp:lastModifiedBy>
  <cp:lastPrinted>2022-03-18T03:29:00Z</cp:lastPrinted>
  <dcterms:modified xsi:type="dcterms:W3CDTF">2022-07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0576B159421CB0B8E1C05A8190D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