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大邑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 xml:space="preserve">受理农机购置补贴违纪违规举报工作规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试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规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范农机购置补贴违纪违规举报处理工作，根据省农业农村厅有关要求，结合我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机购置补贴政策实施工作实际，制定本工作规程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受理举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受理范围：公民、法人和其他社会组织对我区农机购置补贴项目实施相关单位、企业及其工作人员违纪违规行为进行检举、控告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举报方式：举报人可以采取当面的方式，也可以通过电话、传真、信函或其他方式，向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纪委驻单位纪检组举报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纪委驻单位纪检监察组指定专人负责受理举报。当面举报应由受理工作人员分别单独进行并做好笔录，笔录应由举报人签名或者盖章；接受电话举报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8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8292254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必须细心接听，询问清楚，如实记录；受理传真、信函和其他方式的举报，指定专人拆阅、登记。对内容不详的署名举报，应当及时约请举报人面谈或通过其他方式索取补充材料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调查核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作原则。 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及时性原则。受理举报后应及时组织调查，认真核实举报反映的情况和问题。匿名举报事实不清、情况不明、证据不足的材料和信息，仅作为工作调研的重点和参考，原则上不进行调查核实和处理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举报人保密。对举报人的姓名、工作单位、家庭住址等有关情况及举报的内容应严格保密，不得将举报材料转给被举报单位及个人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级负责。对农业主管部门及工作人员的举报，原则上由上一级农机主管部门调查核实；对生产企业、经销商违纪违规行为的举报，按照属地原则，由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主管部门调查核实；对跨行政区域或重大违纪违规行为的举报，报请市农业农村局调查核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作程序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l. 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纪委驻单位纪检监察组抽调相关人员组成调查小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调查小组通过走访、现场查看核实、询问、查阅并复印相关资料等方式进行调查核实，填写完善工作底稿，被调查对象的单位负责人应当场签字确认并加盖单位公章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调查工作结束后，调查小组应按要求形成书面调查报告。报告内容主要包括：事情的起因、调查小组成员的构成、调查核实情况、初步结论、处理建议等。调查报告的附件齐全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按照《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大邑县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机购置补贴事项集体研究决策制度》要求，征求农机购置补贴工作领导小组对调查组提出的处理建议返回后，提交局党组会进行审议，形成最终处理意见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将处理结果在一定范围内进行通报，如举报人要求答复本人所举报事项处理结果的，由受理单位指定人员负责及时将举报事项的调查、处理结果告知举报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本规程由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业主管部门负责解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本规程自发布之日起实施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树上有只熊</cp:lastModifiedBy>
  <dcterms:modified xsi:type="dcterms:W3CDTF">2022-01-14T0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F6D5FDF7B4B4FAD3A6DA6EA43A58F</vt:lpwstr>
  </property>
  <property fmtid="{D5CDD505-2E9C-101B-9397-08002B2CF9AE}" pid="3" name="KSOProductBuildVer">
    <vt:lpwstr>2052-11.1.0.11294</vt:lpwstr>
  </property>
</Properties>
</file>