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A8BD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大邑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农机购置补贴机具核实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93" w:before="0" w:after="0"/>
        <w:ind w:left="54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农业机械购置补贴项目购机真实性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主管部门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局要加强对农业机械购置补贴工作的监管，把中央和省级的纪律规定和要求落到实处。要全面履行监管职责，严惩违法违规行为，定期和不定期地组织开展专项检查和重点抽查。深入了解农业机械购置补贴政策执行落实情况，对发现的问题及时曝光，及时处理，把问题遏制在萌芽状态。及时逐级上报督导检查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级核实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主管部门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局要全面贯彻落实监督检查各项规定，在补贴资金申请结算前要完成机具核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实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特别是对补贴额较高和供需矛盾突出的重点机具要组织逐台核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为确保农机购置补贴监督检查工作顺利进行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主管部门会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局深入基层实地了解补贴政策实施情况。督查主要采取面上检查和定点抽查相结合、明察与暗访相结合、了解新情况与核查问题相结合、检查与座谈相结合等方式进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财政局负责农业机械购置补贴政策抽查，重点对补贴资金使用管理和兑付、补贴对象、实际购机情况进行核实，充分发挥监管职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核实责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农业机械购置补贴机具进行核实时，各部门须严格按照本制度逐一认真核查，签字确认，出现问题谁签字谁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本制度由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主管部门负责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本制度自发布之日起实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树上有只熊</cp:lastModifiedBy>
  <dcterms:modified xsi:type="dcterms:W3CDTF">2022-01-14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095BA644412881E95C1F35B9B0C3</vt:lpwstr>
  </property>
  <property fmtid="{D5CDD505-2E9C-101B-9397-08002B2CF9AE}" pid="3" name="KSOProductBuildVer">
    <vt:lpwstr>2052-11.1.0.11294</vt:lpwstr>
  </property>
</Properties>
</file>