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eastAsia="zh-CN"/>
        </w:rPr>
        <w:t>甘洛县农机购置补贴机具核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认真实施好农机购置补贴政策，确保购机户购机的真实性，根据四川省农机购置补贴机具核验制度的相关规定和要求，制定我县农机购置补贴机具核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核验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机具核验责任主体是甘洛县农机管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核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内申请农机购置补贴的农业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核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为资料审核和机具核查。资料审核是指县级农业农村部门、财政部门按职责分工对购机者提供的补贴资料的合规性进行审核。机具核查是指县级农业农村部门对补贴机具的真实性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核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四川省农机购置补贴机具核验制度的相关规定，核查主要内容包括：购机者身份的真实性、补贴机具的真实性、购机行为的真实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核验购机者身份的真实性。按照甘农牧</w:t>
      </w:r>
      <w:r>
        <w:rPr>
          <w:rFonts w:eastAsia="仿宋_GB2312" w:cs="仿宋_GB2312" w:ascii="仿宋_GB2312" w:hAnsi="仿宋_GB2312"/>
          <w:sz w:val="32"/>
          <w:szCs w:val="32"/>
          <w:lang w:val="en-US" w:eastAsia="zh-CN"/>
        </w:rPr>
        <w:t>[2018]76</w:t>
      </w:r>
      <w:r>
        <w:rPr>
          <w:rFonts w:ascii="仿宋_GB2312" w:hAnsi="仿宋_GB2312" w:cs="仿宋_GB2312" w:eastAsia="仿宋_GB2312"/>
          <w:sz w:val="32"/>
          <w:szCs w:val="32"/>
          <w:lang w:val="en-US" w:eastAsia="zh-CN"/>
        </w:rPr>
        <w:t>号文件要求，对购机者所提供的购机发票、支付凭证、身份证原件、社保卡（一卡通）原件，实行牌照管理的还需提供行驶证原件，以上资料均为本人的，可进行下一步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核验补贴机具的真实性。按照甘农牧</w:t>
      </w:r>
      <w:r>
        <w:rPr>
          <w:rFonts w:eastAsia="仿宋_GB2312" w:cs="仿宋_GB2312" w:ascii="仿宋_GB2312" w:hAnsi="仿宋_GB2312"/>
          <w:sz w:val="32"/>
          <w:szCs w:val="32"/>
          <w:lang w:val="en-US" w:eastAsia="zh-CN"/>
        </w:rPr>
        <w:t>[2018]76</w:t>
      </w:r>
      <w:r>
        <w:rPr>
          <w:rFonts w:ascii="仿宋_GB2312" w:hAnsi="仿宋_GB2312" w:cs="仿宋_GB2312" w:eastAsia="仿宋_GB2312"/>
          <w:sz w:val="32"/>
          <w:szCs w:val="32"/>
          <w:lang w:val="en-US" w:eastAsia="zh-CN"/>
        </w:rPr>
        <w:t>号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购机者建立“一户一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牌照管理的机具和非牌照管理的机具采取两种核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购机具是牌照管理的，须将机具行驶至农机管理站办公处，由农机购置补贴经办人员对购机者本人、所购机具进行核验，并拍摄人机合照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购机具为非牌照管理的，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购置补贴经办人员到所购机具的存放地，对购机者本人、所购机具核验，并拍摄人机合照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农机购置补贴经办人员实地核实，确保购机者申报补贴机具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上级机关转办、其他部门转交或实名反映的本行政区域内的违规线索涉及的机具进行现场核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由甘洛县农机管理站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甘洛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紫</cp:lastModifiedBy>
  <dcterms:modified xsi:type="dcterms:W3CDTF">2021-12-17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BC9ADEC7D4D19A628AA1E000345F2</vt:lpwstr>
  </property>
  <property fmtid="{D5CDD505-2E9C-101B-9397-08002B2CF9AE}" pid="3" name="KSOProductBuildVer">
    <vt:lpwstr>2052-11.1.0.11115</vt:lpwstr>
  </property>
</Properties>
</file>