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45" w:before="0" w:after="0"/>
        <w:jc w:val="center"/>
        <w:rPr>
          <w:rFonts w:ascii="Microsoft Yahei;MingLiU" w:hAnsi="Microsoft Yahei;MingLiU" w:eastAsia="Microsoft Yahei;MingLiU" w:cs="Microsoft Yahei;MingLiU"/>
          <w:color w:val="333333"/>
          <w:sz w:val="19"/>
          <w:szCs w:val="19"/>
        </w:rPr>
      </w:pPr>
      <w:r>
        <w:rPr>
          <w:rStyle w:val="StrongEmphasis"/>
          <w:rFonts w:ascii="宋体;SimSun" w:hAnsi="宋体;SimSun" w:cs="宋体;SimSun"/>
          <w:color w:val="333333"/>
          <w:sz w:val="43"/>
          <w:szCs w:val="43"/>
          <w:shd w:fill="FFFFFF" w:val="clear"/>
        </w:rPr>
        <w:t>高县购机补贴资金管理和拨付制度</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 </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一、农机补贴专项资金由国家、省、市、县购机补贴专项资金组成。县农业农村局为购机补贴实施主体，县财政局为购机补贴资金责任主体。</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二、补贴资金的使用应遵循公开、公正、公平、农民直接受益为原则。</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三、补贴资金必须专款专用，不得挤占、截留、挪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四、县农机购置补贴领导小组和县财政局农财股要加强对补贴资金的监督管理，县农机主管部门负责对已补贴对象详细信息进行网上公示，接受社会监督。</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五、结算方式。财政补贴资金采取购机者“自主购机、直补到卡” ，县级财政向县农业农村局拨补贴款，县农业农村局通过农村信用社直接将农机购置补贴款补到购机者。</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 w:hAnsi="仿宋_GB2312" w:cs="仿宋_GB2312" w:eastAsia="仿宋_GB2312"/>
          <w:color w:val="333333"/>
          <w:sz w:val="31"/>
          <w:szCs w:val="31"/>
          <w:shd w:fill="FFFFFF" w:val="clear"/>
        </w:rPr>
        <w:t>六、结算程序</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购机者携带相关资料向镇农业技术综合服务中心提出资金结算申请。</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农业技术综合服务中心核实确认购机的真实性并按程序录入补贴系统。</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农业技术综合服务中心向县农业农村局提交结算资金明细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县农业农村局、财政局审核核实资金结算明细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县财政局向县农业农村局拨付补贴款。</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6</w:t>
      </w:r>
      <w:r>
        <w:rPr>
          <w:rFonts w:ascii="仿宋_GB2312" w:hAnsi="仿宋_GB2312" w:cs="仿宋_GB2312" w:eastAsia="仿宋_GB2312"/>
          <w:color w:val="333333"/>
          <w:sz w:val="31"/>
          <w:szCs w:val="31"/>
          <w:shd w:fill="FFFFFF" w:val="clear"/>
        </w:rPr>
        <w:t>、县农业农村局将农机购置补贴款打到购机者的“一卡通”账户上。</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 w:cs="仿宋_GB2312" w:ascii="仿宋_GB2312" w:hAnsi="仿宋_GB2312"/>
          <w:color w:val="333333"/>
          <w:sz w:val="31"/>
          <w:szCs w:val="31"/>
          <w:shd w:fill="FFFFFF" w:val="clear"/>
        </w:rPr>
        <w:t> </w:t>
      </w:r>
    </w:p>
    <w:p>
      <w:pPr>
        <w:pStyle w:val="Normal"/>
        <w:rPr>
          <w:rFonts w:ascii="Microsoft Yahei;MingLiU" w:hAnsi="Microsoft Yahei;MingLiU" w:eastAsia="Microsoft Yahei;MingLiU" w:cs="Microsoft Yahei;MingLiU"/>
          <w:color w:val="333333"/>
          <w:sz w:val="19"/>
          <w:szCs w:val="19"/>
        </w:rPr>
      </w:pPr>
      <w:r>
        <w:rPr>
          <w:rFonts w:eastAsia="Microsoft Yahei;MingLiU" w:cs="Microsoft Yahei;MingLiU" w:ascii="Microsoft Yahei;MingLiU" w:hAnsi="Microsoft Yahei;MingLiU"/>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MingLiU"/>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12-02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