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1.8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.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11-05T10:09:5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