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17285851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30T04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