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sz w:val="44"/>
          <w:szCs w:val="44"/>
        </w:rPr>
        <w:t>高县农业农村局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sz w:val="44"/>
          <w:szCs w:val="44"/>
        </w:rPr>
        <w:t>农机购置补贴政策集体决策制度</w:t>
      </w:r>
    </w:p>
    <w:p>
      <w:pPr>
        <w:pStyle w:val="Normal"/>
        <w:tabs>
          <w:tab w:val="clear" w:pos="420"/>
          <w:tab w:val="left" w:pos="7530" w:leader="none"/>
        </w:tabs>
        <w:ind w:firstLine="480"/>
        <w:jc w:val="left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ab/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为规范农机购置补贴重大政策决策，保证政策的公平性、科学性和公正性，根据省、市主管部门有关要求，结合高县农机购置补贴实施工作的实际，制订本制度。　　     </w:t>
      </w:r>
    </w:p>
    <w:p>
      <w:pPr>
        <w:pStyle w:val="Normal"/>
        <w:spacing w:lineRule="exact" w:line="48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集体决策范围　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（一）根据《四川省农机购置补贴政策实施指导意见》，牵头制定《高县农业机械购置补贴政策实施方案》，设定本县农机购置补贴系统参数，设置全县</w:t>
      </w:r>
      <w:r>
        <w:rPr>
          <w:rFonts w:eastAsia="仿宋_GB2312;微软雅黑" w:cs="仿宋_GB2312;微软雅黑" w:ascii="仿宋_GB2312;微软雅黑" w:hAnsi="仿宋_GB2312;微软雅黑"/>
          <w:sz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个乡镇补贴系统并指导实施；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（二）研究并制定高县农业农村局农机购置补贴各项工作制度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（三）研究并确定农机购置补贴补贴资金对象审核及机具核实；</w:t>
      </w:r>
    </w:p>
    <w:p>
      <w:pPr>
        <w:pStyle w:val="Normal"/>
        <w:spacing w:lineRule="exact" w:line="48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四）研究并确定农机购置补贴资金申报和资金使用进度公示；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（五）研究并制定农机购置补贴监督检查、投诉处理情况；　　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（六）对农机购置补贴违纪的惩处；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（七）其他需要集体决策的事项；</w:t>
      </w:r>
    </w:p>
    <w:p>
      <w:pPr>
        <w:pStyle w:val="Normal"/>
        <w:spacing w:lineRule="exact" w:line="48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集体决策工作程序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（一）县农业农村局分管农机购置补贴工作的副局长牵头，召集县农机购置补贴工作领导小组相关人员召开会议，对拟决策事项作专题讨论，按照议事规则进行集体研究。　　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二）由农机购置补贴办公室在会上介绍集体决策事项有关的法规、政策、制度规定及有关情况，提出初步意见和建议。参会人员发扬民主，认真研究讨论，积极献计献策，充分讨论后形成集体决策的书面意见和建议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（三）集体决策形成的意见和建议报局领导签批，重大事项报县政府分管领导签批后执行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集体决策纪律要求　　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8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一）承办集体决策的办公室和个人应维护集体决策的严肃性，任何人不得擅自违反、改变决策结果。　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（二）参会人员及相关人员应严格遵守工作制度，对违反工作制度和纪律、造成不良影响和后果的，要严肃追究相关人员的责任。　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28:00Z</dcterms:created>
  <dc:creator>胡婧馨</dc:creator>
  <dc:description/>
  <cp:keywords/>
  <dc:language>en-US</dc:language>
  <cp:lastModifiedBy>Administrator</cp:lastModifiedBy>
  <dcterms:modified xsi:type="dcterms:W3CDTF">2020-06-04T01:54:00Z</dcterms:modified>
  <cp:revision>10</cp:revision>
  <dc:subject/>
  <dc:title>宜宾市农机购置补贴集体决策制</dc:title>
</cp:coreProperties>
</file>