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5.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1.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0-04-26T03:28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