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关于召开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年农机化暨农业行业安全工作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镇乡村振兴服务中心、局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农业农村厅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助推春耕生产视频经验交流会》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化工作，经过研究决定召开中江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农机化工作会议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江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：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中心从事农机化工作的同志、部分农机大户、专业合作社和农机经销商代表、农业农村局属部门负责安全生产的同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购机补贴廉政警示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业农村行业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和报废更新补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电提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机化新技术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机安全监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道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勿缺席，参会人员须戴口罩，做好疫情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9:00Z</dcterms:created>
  <dc:creator>lenovo</dc:creator>
  <dc:description/>
  <dc:language>en-US</dc:language>
  <cp:lastModifiedBy>lenovo</cp:lastModifiedBy>
  <cp:lastPrinted>2020-04-22T10:18:00Z</cp:lastPrinted>
  <dcterms:modified xsi:type="dcterms:W3CDTF">2020-04-22T02:2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