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甘洛县农机购置补贴重大事项集体决策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农机购置补贴重大政策决策，提高政策的权威性、科学性和公正性，根据农业农村部和四川省农机购置补贴政策的相关要求，结合我县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集体决策事项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四川省农机购置补贴实施指导意见的贯彻落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机购置补贴违纪违规的惩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需要集体决策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集体决策工作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县农业农村局领导班子负责召集农机购置补贴领导机构成员、并组织召开会议，按照议事规则进行集体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具体经办人员在会上详细介绍集体决策事项相关的法规、政策、制度规定及有关情况，提出初步意见和建议；参会人员发扬民主、认真研究讨论、积极献计献策，经充分研究讨论后形成集体决策的书面意见和建议。决策过程要认真做好记录，重要事项要形成会议纪要，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集体决策形成的意见和建议报上级领导批准后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集体决策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承办集体决策事项的部门和个人应严格维护集体决策的严肃性，任何人不得擅自违反、改变决策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参会人员及相关工作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制度由甘洛县农机管理站负责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制度自发布之日起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19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洛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8T07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