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资中县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农机购置补贴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48520"/>
                          <a:chOff x="0" y="0"/>
                          <a:chExt cx="9143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9392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3920"/>
                            <a:ext cx="2171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37600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业农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7600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7600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业农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90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59080"/>
                            <a:ext cx="925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49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7480" y="99000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7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57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72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5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475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959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12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、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932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资金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8810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申请表、身份证、购机发票、一卡通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8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9792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80000"/>
                            <a:ext cx="1222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8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查、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结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921840"/>
                            <a:ext cx="1149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一卡通管理平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1.15pt" coordorigin="0,0" coordsize="14399,8423">
                <v:rect id="shape_0" stroked="f" o:allowincell="f" style="position:absolute;left:0;top:0;width:143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7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78;width:34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42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业农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42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42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业农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550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550;width:145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8;top:10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319,1559" to="13319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055" to="7916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055" to="3776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23" to="1259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63" to="3957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431" to="106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3899" to="12416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66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1246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、发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1564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资金申请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2962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申请表、身份证、购机发票、一卡通复印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343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18;top:154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3118;width:19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、公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343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查、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结算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4;top:6176;width:181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一卡通管理平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6:00Z</dcterms:created>
  <dc:creator>530La</dc:creator>
  <dc:description/>
  <cp:keywords/>
  <dc:language>en-US</dc:language>
  <cp:lastModifiedBy>pc-1</cp:lastModifiedBy>
  <cp:lastPrinted>2020-01-20T10:06:00Z</cp:lastPrinted>
  <dcterms:modified xsi:type="dcterms:W3CDTF">2020-01-20T02:16:00Z</dcterms:modified>
  <cp:revision>3</cp:revision>
  <dc:subject/>
  <dc:title>资中县2013年农机购置补贴流程图</dc:title>
</cp:coreProperties>
</file>