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雅安市农机购置补贴工作责任制度</w:t>
      </w:r>
    </w:p>
    <w:p>
      <w:pPr>
        <w:pStyle w:val="Normal"/>
        <w:rPr>
          <w:rFonts w:ascii="Calibri" w:hAnsi="Calibri" w:eastAsia="微软雅黑" w:cs="Calibri"/>
          <w:sz w:val="36"/>
          <w:szCs w:val="22"/>
        </w:rPr>
      </w:pPr>
      <w:r>
        <w:rPr>
          <w:rFonts w:eastAsia="微软雅黑" w:cs="Calibri" w:ascii="Calibri" w:hAnsi="Calibri"/>
          <w:sz w:val="36"/>
          <w:szCs w:val="22"/>
        </w:rPr>
      </w:r>
    </w:p>
    <w:p>
      <w:pPr>
        <w:pStyle w:val="Normal"/>
        <w:ind w:firstLine="640"/>
        <w:rPr>
          <w:rFonts w:ascii="Calibri" w:hAnsi="Calibri" w:cs="Calibri"/>
          <w:szCs w:val="22"/>
        </w:rPr>
      </w:pPr>
      <w:r>
        <w:rPr>
          <w:rFonts w:eastAsia="仿宋_GB2312"/>
          <w:kern w:val="0"/>
          <w:sz w:val="32"/>
          <w:szCs w:val="32"/>
        </w:rPr>
        <w:t>为切实做好农机购置补贴政策实施工作，进一步强化工作责任，严明工作纪律，根据省农业农村厅有关要求，制定本工作责任制度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工作责任内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（一）市级农机主管部门：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制定本市农机购置补贴政策实施指导意见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审核各县（区）年度农机购置补贴实施方案，指导全市</w:t>
      </w:r>
      <w:r>
        <w:rPr>
          <w:rFonts w:eastAsia="仿宋_GB2312"/>
          <w:kern w:val="0"/>
          <w:sz w:val="32"/>
          <w:szCs w:val="32"/>
        </w:rPr>
        <w:t>农机购置补贴政策实施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督促县（区）农业农村局严格执行</w:t>
      </w:r>
      <w:r>
        <w:rPr>
          <w:rFonts w:eastAsia="仿宋_GB2312"/>
          <w:kern w:val="0"/>
          <w:sz w:val="32"/>
          <w:szCs w:val="32"/>
        </w:rPr>
        <w:t>农机购置补贴政策；</w:t>
      </w:r>
      <w:r>
        <w:rPr>
          <w:rFonts w:ascii="仿宋_GB2312" w:hAnsi="仿宋_GB2312" w:eastAsia="仿宋_GB2312"/>
          <w:kern w:val="0"/>
          <w:sz w:val="32"/>
          <w:szCs w:val="32"/>
        </w:rPr>
        <w:t>补贴工作监督检查、补贴机具抽查核实等工作。设立</w:t>
      </w:r>
      <w:r>
        <w:rPr>
          <w:rFonts w:eastAsia="仿宋_GB2312"/>
          <w:kern w:val="0"/>
          <w:sz w:val="32"/>
          <w:szCs w:val="32"/>
        </w:rPr>
        <w:t>农机购置补贴咨询投诉电话，及时调查处理上级主管部门交办及群众来电、来信、来访反映的农机购置补贴有关问题；组织对各县（区）农机购置补贴实施情况进行年度绩效评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（二）县级农机主管部门：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县级农业农村局是农机购置补贴项目工作实施主体和责任主体，负责本县（区）农机购置补贴项目的具体实施工作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制定本县（区）购机补贴实施方案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做好补贴政策宣传和对有关乡镇的业务培训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做好信息管理系统数据录入、系统维护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信息公开。按要求公示购机有关信息、补贴资金使用进度；按规定报送政策实施情况和工作总结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、审核补贴资金结算初审意见，并向县级财政部门报送补贴资金结算审核意见。</w:t>
      </w:r>
    </w:p>
    <w:p>
      <w:pPr>
        <w:pStyle w:val="Normal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、按照县（区）实施方案要求对农民购机后实际在用情况进行抽查核实；对大型机具和补贴额较大的机具加大核查力度；加强对专业合作社购机真实性审核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责任实施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责任制实施执行属地管理原则，各级对本级责任制的实施负责。切实落实“主要领导负总责、分管领导负全责、工作人员直接负责”的责任制，做到目标到岗、责任到人。建立健全覆盖市、县（区）农业农村局的农机购置补贴政策实施工作责任制，明确要求，细化任务，层层落实责任。要加强监督检查，落实监督检查责任制，实行“谁核查、谁签字、谁负责”的责任追究制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责任奖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市农业农村局将按照省农机购置补贴实施指导意见要求，加强对各县（区）农业农村局的专项评价，对规范操作，成效显著的县（区）给予表彰。对违反政策管理不到位或造成严重影响的，给予通报批评，减少下一年度农机购置补贴资金计划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责任追究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对于没有按规定要求完成农机购置补贴实施工作的，属于管理部门责任的，视情况将采取定期不定期的方式向全市进行通报，造成严重影响的，通报给县（区）党委政府；属于个人责任的，严格按照责任追究的相关规定进行从严处理，绝不姑息。涉及违法行为交司法机关处理。</w:t>
      </w:r>
    </w:p>
    <w:p>
      <w:pPr>
        <w:pStyle w:val="Normal"/>
        <w:widowControl/>
        <w:shd w:fill="FFFFFF" w:val="clear"/>
        <w:spacing w:lineRule="atLeast" w:line="620" w:before="280" w:after="280"/>
        <w:ind w:firstLine="6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本制度由雅安市农业农村局负责解释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本制度自发布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0:00Z</dcterms:created>
  <dc:creator>user</dc:creator>
  <dc:description/>
  <cp:keywords/>
  <dc:language>en-US</dc:language>
  <cp:lastModifiedBy>微软用户</cp:lastModifiedBy>
  <dcterms:modified xsi:type="dcterms:W3CDTF">2020-01-17T01:34:00Z</dcterms:modified>
  <cp:revision>12</cp:revision>
  <dc:subject/>
  <dc:title>雅安市农机购置补贴工作责任制度</dc:title>
</cp:coreProperties>
</file>