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6" w:before="168" w:after="144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遂宁开展农机购置补贴“回头看”督查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8" w:after="14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日，遂宁市农业农村局副局长曹健率领市农业农村局、财政局组成督查组，对县（区）农机购置补贴专项清理“回头看”及整改工作进行了督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8" w:after="14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督查组采取查阅县（区）资料、入户实地核查、座谈交流等方式对安居区、大英县、蓬溪县的购机补贴相关工作进行了抽查。对随机抽查的农机具进行入户核实，比对机具实物、询问购机户，并详细记录了购机信息，同时向购机户宣传了农机购置补贴政策和流程，提醒农机手紧绷安全生产这根弦，要熟练掌握安全操作技能。</w:t>
      </w:r>
    </w:p>
    <w:p>
      <w:pPr>
        <w:pStyle w:val="Style15"/>
        <w:keepNext w:val="false"/>
        <w:keepLines w:val="false"/>
        <w:widowControl/>
        <w:spacing w:lineRule="atLeast" w:line="336" w:before="168" w:after="144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2405" cy="43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8" w:after="14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督查组在随后的座谈会上要求各县（区）：一要增强农机工作的责任心，加大补贴政策和农机安全知识的宣传力度，规范、高效地开展农机购置补贴的申请和兑付工作；二要增强工作措施落实的决心，按时间节点做好农机购补“回头看”阶段性工作，坚决杜绝违纪违规行为发生；三要增强工作“精益求精”的信心，创新工作措施方法，细致、及时、有效地解决工作中的困难和问题。</w:t>
      </w:r>
    </w:p>
    <w:p>
      <w:pPr>
        <w:pStyle w:val="Style15"/>
        <w:keepNext w:val="false"/>
        <w:keepLines w:val="false"/>
        <w:widowControl/>
        <w:spacing w:lineRule="atLeast" w:line="336" w:before="168" w:after="144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0500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8" w:after="14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已督查全市乡镇（街道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个，农机合作社（农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</w:t>
      </w:r>
      <w:r>
        <w:rPr>
          <w:rFonts w:ascii="仿宋" w:hAnsi="仿宋" w:cs="仿宋" w:eastAsia="仿宋"/>
          <w:sz w:val="32"/>
          <w:szCs w:val="32"/>
          <w:lang w:eastAsia="zh-CN"/>
        </w:rPr>
        <w:t>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未发现违法违规情况，下一步将对船山区、射洪县进行督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8" w:after="144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68" w:after="144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撰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遂宁市农业农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机化科 农机监理所        审核： 曹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stchild">
    <w:name w:val="last-child"/>
    <w:basedOn w:val="Style14"/>
    <w:qFormat/>
    <w:rPr>
      <w:b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X9VKGQODI3DXBP</dc:creator>
  <dc:description/>
  <dc:language>en-US</dc:language>
  <cp:lastModifiedBy>Administrator</cp:lastModifiedBy>
  <dcterms:modified xsi:type="dcterms:W3CDTF">2019-07-19T02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