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9-03-27T02:49:3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