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苍溪县：召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农机购置补贴政策培训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警示教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drawing>
          <wp:inline distT="0" distB="0" distL="0" distR="0">
            <wp:extent cx="5581650" cy="417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苍溪县农业农村局组织召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农机购置补贴政策培训暨警示教育工作会。全县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个乡镇农机专干、县农业农村局分管领导及局属相关股室负责人参加了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会上，相关股室负责人详细解读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农机购置补贴政策，重点讲解补贴机具的类型、申请补贴的流程以及要求。通报了近两年来一些地区发生的违规骗取农机购置补贴资金的案件，要求各乡镇农机专干要认真履行职责，把好源头关，将国家的惠农政策落实到实处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微软雅黑" w:hAnsi="微软雅黑" w:eastAsia="微软雅黑" w:cs="微软雅黑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Title1221">
    <w:name w:val="title12_21"/>
    <w:basedOn w:val="Style13"/>
    <w:qFormat/>
    <w:rPr>
      <w:color w:val="FF6600"/>
      <w:spacing w:val="15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over58">
    <w:name w:val="hover58"/>
    <w:basedOn w:val="Style13"/>
    <w:qFormat/>
    <w:rPr/>
  </w:style>
  <w:style w:type="character" w:styleId="Cur">
    <w:name w:val="cur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 阿萍～～</cp:lastModifiedBy>
  <dcterms:modified xsi:type="dcterms:W3CDTF">2019-03-18T07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