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1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.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.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9-03-07T07:42:36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