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  <w:lang w:eastAsia="zh-CN"/>
        </w:rPr>
        <w:t>昭化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  <w:lang w:eastAsia="zh-CN"/>
        </w:rPr>
        <w:t>昭化区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309.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309.9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309.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32.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77.1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77.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77.1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77.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23.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4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  <w:lang w:eastAsia="zh-CN"/>
              </w:rPr>
              <w:t>区财玫收回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9.915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4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24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财政追加资金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4.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33.685</w:t>
            </w: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0.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0.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0.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.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37.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广元昭化姜秀兰</cp:lastModifiedBy>
  <cp:lastPrinted>2018-10-18T16:19:00Z</cp:lastPrinted>
  <dcterms:modified xsi:type="dcterms:W3CDTF">2018-12-27T01:52:3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