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天全县农机购置补贴监督检查方案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实施农机购置补贴是党中央、国务院强农惠农政策的重要内容，是加快推进农业机械化和建设现代农业，提高农业生产能力，增加农民收入，促进经济发展重大举措。切实增强责任感和使命感，采取有效措施，加大监督检查力度，确保农机补贴政策不折不扣落实到位，确保实施成效，结合我区实际，制定本方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总体目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农机购置补贴涉及内容广，受益面大，管理和服务环节多，政策落实效果事关党和政府的形象及农民的切身利益。通过对农机购置补贴政策监督检查，实现规范高效廉洁实施补贴政策，进一步完善政策运行机制，规范操作程序，加强资金监管，查找管理漏洞，强化责任意识提供支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检查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eastAsia="zh-CN"/>
        </w:rPr>
        <w:t>年全县农机购置补贴政策落实情况；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eastAsia="zh-CN"/>
        </w:rPr>
        <w:t>年全县农机购置补贴实施过程中各个环节的操作运行情况；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eastAsia="zh-CN"/>
        </w:rPr>
        <w:t>年全县农机购置补贴补贴机具质量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检查内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  <w:lang w:eastAsia="zh-CN"/>
        </w:rPr>
        <w:t>购置补贴政策宣传情况。从政策宣传、补贴对象的确认公示，补贴协议签订，补贴产品经销商的确认发布、补贴机具监管、协调服务、档案管理、补贴机具管理系统使用等入手，检查是否设立和公布</w:t>
      </w:r>
      <w:bookmarkStart w:id="0" w:name="qihoosnap0"/>
      <w:bookmarkEnd w:id="0"/>
      <w:r>
        <w:rPr>
          <w:rFonts w:ascii="仿宋_GB2312" w:hAnsi="仿宋_GB2312" w:eastAsia="仿宋_GB2312"/>
          <w:sz w:val="30"/>
          <w:szCs w:val="30"/>
          <w:lang w:eastAsia="zh-CN"/>
        </w:rPr>
        <w:t>购机补贴投诉电话，群众监督举报登记、核查处理、办理时限、举报人满意度等情况。信息公开内容是否完整，渠道是否畅通，形式是否有效，时间是否及时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  <w:lang w:eastAsia="zh-CN"/>
        </w:rPr>
        <w:t>政策落实情况。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、补贴对象的确定情况。全面检查补贴对象是否符合《方案》要求，是否公平、公开、公正地确认补贴对象，公示是否到位，农民是否足额享受补贴情况。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、补贴种类、补贴对象和机具的真实性与一致性</w:t>
      </w:r>
      <w:r>
        <w:rPr>
          <w:rFonts w:eastAsia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补贴标准、补贴结算方式、结算进度情况</w:t>
      </w:r>
      <w:r>
        <w:rPr>
          <w:rFonts w:eastAsia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sz w:val="30"/>
          <w:szCs w:val="30"/>
          <w:lang w:eastAsia="zh-CN"/>
        </w:rPr>
        <w:t>检查购机花名册、购机发票、人机合影、联系方式等是否完善。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、加强对补贴机具销售情况监督。严查趁机乱涨价，重点检查同一产品在同一时段补贴后价格高于不补贴价格的情况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补贴机具质量情况。加强在用机具质量调查，组织人员深入经销企业、销售市场，走访用户开展补贴机具质量保障和售后服务承诺兑现是否有效，质量监督投诉电话使用是否畅通，以及机具质量问题协调处理是否及时等督导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  <w:lang w:eastAsia="zh-CN"/>
        </w:rPr>
        <w:t>补贴纪律要求及廉政风险防控机制建设和落实情况。主要包括补贴政策实施风险预警、纠错整改、内外监督、责任追究等制度体系建设情况，补贴政策实施廉政警示教育、廉政责任书签订等配套措施制定落实情况，工作纪律中的“三个严禁”、 “四个禁止”“五项制度”、“八个不准”等纪律要求落实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：天全县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eastAsia="zh-CN"/>
        </w:rPr>
        <w:t>年购机补贴监督小组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天全县购机补贴工作领导小组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   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天全县</w:t>
      </w:r>
      <w:r>
        <w:rPr>
          <w:rFonts w:eastAsia="仿宋_GB2312" w:ascii="仿宋_GB2312" w:hAnsi="仿宋_GB2312"/>
          <w:sz w:val="44"/>
          <w:szCs w:val="44"/>
          <w:lang w:eastAsia="zh-CN"/>
        </w:rPr>
        <w:t>2018</w:t>
      </w:r>
      <w:r>
        <w:rPr>
          <w:rFonts w:ascii="仿宋_GB2312" w:hAnsi="仿宋_GB2312" w:eastAsia="仿宋_GB2312"/>
          <w:sz w:val="44"/>
          <w:szCs w:val="44"/>
          <w:lang w:eastAsia="zh-CN"/>
        </w:rPr>
        <w:t>年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购机补贴监督小组名单</w:t>
      </w:r>
    </w:p>
    <w:p>
      <w:pPr>
        <w:pStyle w:val="Normal"/>
        <w:spacing w:lineRule="atLeast" w:line="240"/>
        <w:rPr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 xml:space="preserve">组  长： 封秉林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 xml:space="preserve">成  员：何  勇  魏中慧  冯  静  侯国军           </w:t>
      </w:r>
    </w:p>
    <w:p>
      <w:pPr>
        <w:pStyle w:val="Normal"/>
        <w:spacing w:lineRule="atLeast" w:line="240"/>
        <w:ind w:firstLine="585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领导小组下设办公室，由何勇同志兼任办公室主任，负责具体日常工作。</w:t>
      </w:r>
    </w:p>
    <w:p>
      <w:pPr>
        <w:pStyle w:val="Normal"/>
        <w:spacing w:lineRule="atLeast" w:line="240"/>
        <w:ind w:firstLine="585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240"/>
        <w:ind w:firstLine="585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tLeast" w:line="240"/>
        <w:ind w:firstLine="585"/>
        <w:rPr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  <w:lang w:eastAsia="zh-CN"/>
        </w:rPr>
        <w:t xml:space="preserve">                        </w:t>
      </w:r>
    </w:p>
    <w:p>
      <w:pPr>
        <w:pStyle w:val="Normal"/>
        <w:spacing w:lineRule="atLeast" w:line="240"/>
        <w:ind w:firstLine="585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false"/>
      <w:ind w:left="1360" w:hanging="720"/>
    </w:pPr>
    <w:rPr>
      <w:rFonts w:ascii="黑体;SimHei" w:hAnsi="黑体;SimHei" w:eastAsia="黑体;SimHei" w:cs="宋体;SimSun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2:00Z</dcterms:created>
  <dc:creator>雨林木风</dc:creator>
  <dc:description/>
  <cp:keywords/>
  <dc:language>en-US</dc:language>
  <cp:lastModifiedBy>Sky123.Org</cp:lastModifiedBy>
  <dcterms:modified xsi:type="dcterms:W3CDTF">2018-11-21T07:08:00Z</dcterms:modified>
  <cp:revision>29</cp:revision>
  <dc:subject/>
  <dc:title/>
</cp:coreProperties>
</file>