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szCs w:val="44"/>
        </w:rPr>
        <w:t>叙永县农业局  农机购置补贴政策落实监督检查工作制度</w:t>
      </w:r>
    </w:p>
    <w:p>
      <w:pPr>
        <w:pStyle w:val="Normal"/>
        <w:ind w:firstLine="640"/>
        <w:rPr/>
      </w:pPr>
      <w:r>
        <w:rPr>
          <w:rFonts w:ascii="仿宋_GB2312" w:hAnsi="仿宋_GB2312" w:eastAsia="仿宋_GB2312"/>
          <w:sz w:val="32"/>
          <w:szCs w:val="32"/>
        </w:rPr>
        <w:t>为认真做好农机购置补贴政策各项监督检查工作，确保农机购置补贴政策落实到位，根据市农业局有关规定和要求，结合我县实际情况，制定本工作方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督查对象</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各乡（镇）农业技术推广服务中心、补贴机具经销企业及其延伸销售点、补贴机具购机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督查内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泸州市农业机械购置补贴政策实施方案》（以下简称《实施方案》）要求，监督检查的重点为补贴运行操作关键环节制度规定的落实情况以及主要工作的开展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各乡（镇）农业技术推广服务中心</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组织保障。重点检查是否按要求成立了由乡（镇）人民政府分管领导任组长、相关部门为成员的农机购置补贴工作领导组，是否将农机购置补贴工作纳入目标管理。是否有专人负责农机补贴工作，工作经费及设备是否落实等。</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制度建设。重点检查是否按要求制定叙永县农机购置补贴政策实施方案，并明确农机购置补贴机具种类范围、补贴标准、补贴对象、补贴数量、补贴方式、操作程序、工作时限、补贴机具退换货规定等内容。是否建立绩效考核、经销企业监管、廉政风险防控、责任追究等管理制度。是否建立农机购置补贴资金管理和拨付、政策宣传和信息公开、投诉处理、退换货管理、系统信息管理、信息报送、档案管理等工作制度。为规范工作程序、强化内部监督和内部控制的情况，在购机补贴申请审批、购机情况核查、举报投诉受理、违法违规查处等关键环节是否建立了相应的工作规程。</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政策宣传和信息公开。重点检查是否在政府公众信息网上建立网上信息公开平台，是否在网上信息公开平台和农机购置补贴办理点公开相关政策和信息，是否将享受补贴的情况纳入村务公开的内容。是否利用广播电视、网络、报刊杂志、手机短信、宣传单、宣传册、宣传图片等多种形式进行宣传，信息公开内容是否完整，公开渠道是否畅通，公开时间是否及时，公开形式是否有效，咨询电话开通和使用情况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规范执行情况。重点检查补贴机具种类、受益对象确定、操作程序、购机真实性核实、补贴资金兑付等是否执行到位，是否严格执行《实施方案》中明确规定的关键工作程序，农机购置补贴档案资料是否完整有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投诉查处。重点检查设立和公布农机购置补贴投诉电话以及受理投诉的情况，特别是检查投诉登记、调查处理、办理时限、投诉人满意度等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经销企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重点检查经销企业遵守农机购置补贴政策相关规定的情况，主要包括是否严格执行农机购置补贴工作程序和纪律要求，是否按照行业标准、相关要求和配置提供合格产品，是否提供正式发票和加盖公章的经销企业供货表，供货是否及时，销售台账是否健全，售后服务承诺兑现是否有效，是否趁机乱涨价等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购机者</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重点核查购机者基本信息及所购补贴机具品种、型号、数量、出厂编号、动力编号等是否与四川省农业机械购置补贴信息管理系统上的内容一致，确认购机的真实性。检查购机人是否持有正式购机发票，是否存在违规转卖补贴机具或退货不退补的行为。了解购机人对补贴机具质量和经销商售后服务是否满意，了解农机购置补贴的执行程序和政策落实效果。</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督查方式   </w:t>
      </w:r>
    </w:p>
    <w:p>
      <w:pPr>
        <w:pStyle w:val="Normal"/>
        <w:ind w:firstLine="640"/>
        <w:rPr>
          <w:rFonts w:ascii="仿宋_GB2312" w:hAnsi="仿宋_GB2312" w:eastAsia="仿宋_GB2312"/>
          <w:sz w:val="32"/>
          <w:szCs w:val="32"/>
        </w:rPr>
      </w:pPr>
      <w:r>
        <w:rPr>
          <w:rFonts w:ascii="仿宋_GB2312" w:hAnsi="仿宋_GB2312" w:eastAsia="仿宋_GB2312"/>
          <w:sz w:val="32"/>
          <w:szCs w:val="32"/>
        </w:rPr>
        <w:t>结合农机购置补贴政策落实绩效考核，采取日常检查、专项督查、投诉调查等方式开展监督检查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开展日常检查</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将核查工作贯穿于农机购置补贴实施全过程，日常检查的内容包括：系统信息管理、政策公开、资料及信息上报、操作程序、经销企业行为、补贴的真实性等。其中，补贴的真实性核查采取现场核查方式。县级核查不低于购补机具总数的</w:t>
      </w:r>
      <w:r>
        <w:rPr>
          <w:rFonts w:eastAsia="仿宋_GB2312" w:ascii="仿宋_GB2312" w:hAnsi="仿宋_GB2312"/>
          <w:sz w:val="32"/>
          <w:szCs w:val="32"/>
        </w:rPr>
        <w:t>10%</w:t>
      </w:r>
      <w:r>
        <w:rPr>
          <w:rFonts w:ascii="仿宋_GB2312" w:hAnsi="仿宋_GB2312" w:eastAsia="仿宋_GB2312"/>
          <w:sz w:val="32"/>
          <w:szCs w:val="32"/>
        </w:rPr>
        <w:t>，乡镇核查率</w:t>
      </w:r>
      <w:r>
        <w:rPr>
          <w:rFonts w:eastAsia="仿宋_GB2312" w:ascii="仿宋_GB2312" w:hAnsi="仿宋_GB2312"/>
          <w:sz w:val="32"/>
          <w:szCs w:val="32"/>
        </w:rPr>
        <w:t>100%</w:t>
      </w:r>
      <w:r>
        <w:rPr>
          <w:rFonts w:ascii="仿宋_GB2312" w:hAnsi="仿宋_GB2312" w:eastAsia="仿宋_GB2312"/>
          <w:sz w:val="32"/>
          <w:szCs w:val="32"/>
        </w:rPr>
        <w:t>，以确保购机的真实性、规范性、时效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开展补贴工作专项督查</w:t>
      </w:r>
    </w:p>
    <w:p>
      <w:pPr>
        <w:pStyle w:val="Normal"/>
        <w:rPr>
          <w:rFonts w:ascii="仿宋_GB2312" w:hAnsi="仿宋_GB2312" w:eastAsia="仿宋_GB2312"/>
          <w:sz w:val="32"/>
          <w:szCs w:val="32"/>
        </w:rPr>
      </w:pPr>
      <w:r>
        <w:rPr>
          <w:rFonts w:ascii="仿宋_GB2312" w:hAnsi="仿宋_GB2312" w:eastAsia="仿宋_GB2312"/>
          <w:sz w:val="32"/>
          <w:szCs w:val="32"/>
        </w:rPr>
        <w:t xml:space="preserve">结合绩效考核工作，市农业局按要求组成农机购置补贴工作督查组，对补贴政策实施的各个关键阶段和实施主体、实施对象进行两次以上全面专项督查。   </w:t>
      </w:r>
    </w:p>
    <w:p>
      <w:pPr>
        <w:pStyle w:val="Normal"/>
        <w:ind w:firstLine="640"/>
        <w:rPr>
          <w:rFonts w:ascii="仿宋_GB2312" w:hAnsi="仿宋_GB2312" w:eastAsia="仿宋_GB2312"/>
          <w:sz w:val="32"/>
          <w:szCs w:val="32"/>
        </w:rPr>
      </w:pPr>
      <w:r>
        <w:rPr>
          <w:rFonts w:ascii="仿宋_GB2312" w:hAnsi="仿宋_GB2312" w:eastAsia="仿宋_GB2312"/>
          <w:sz w:val="32"/>
          <w:szCs w:val="32"/>
        </w:rPr>
        <w:t>（三）开展举报投诉调查</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各乡（镇）农业技术推广服务中心应负责查处本区域内举报投诉案件。对线索清楚、问题严重、影响面广的举报投诉，要及时核实处理。对上级部门或纪检监察、信访等部门批转的举报投诉要迅速调查核实，及时反馈情况。对市、县两级督查、抽查过程中发现的线索和问题，要必查必纠。要始终保持对违法违规行为的高压态势，要严肃查处挪用、挤占、私分资金、索贿受贿、弄虚作假等行为。对查实的案件，视情形报上级或有关部门，采取取消补贴资格、追回被骗被套资金、行政问责、党纪政纪处分、移交司法机关等多种措施，对责任企业或违法违纪人员严惩不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督查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加强组织领导。叙永县农业局按要求成立叙永县农机购置补贴工作督查领导组，由局长任督查组组长，分管领导、纪检组长任副组长，农机管理股、监察室、计财股等有关人员组成，在监督检查中，将根据情况邀请县财政局、县纪检监察等相关部门参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及时上报情况。叙永县督查组应及时将督查情况（包括建立抽查机具台账等）形成监督检查专项报告报市农业局；各乡（镇）农业技术推广服务中心应将农机购置补贴监督检查情况、发现的问题、调查处理结果、有关意见或建议等内容及时上报县农业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叙永县农业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18:00Z</dcterms:created>
  <dc:creator>微软用户</dc:creator>
  <dc:description/>
  <cp:keywords/>
  <dc:language>en-US</dc:language>
  <cp:lastModifiedBy>微软用户</cp:lastModifiedBy>
  <dcterms:modified xsi:type="dcterms:W3CDTF">2018-09-20T09:20:00Z</dcterms:modified>
  <cp:revision>4</cp:revision>
  <dc:subject/>
  <dc:title/>
</cp:coreProperties>
</file>