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屏山县</w:t>
      </w:r>
      <w:r>
        <w:rPr>
          <w:rFonts w:eastAsia="新宋体" w:cs="新宋体" w:ascii="新宋体" w:hAnsi="新宋体"/>
          <w:b/>
          <w:sz w:val="36"/>
          <w:szCs w:val="36"/>
        </w:rPr>
        <w:t>2018—2020</w:t>
      </w:r>
      <w:r>
        <w:rPr>
          <w:rFonts w:ascii="新宋体" w:hAnsi="新宋体" w:cs="新宋体" w:eastAsia="新宋体"/>
          <w:b/>
          <w:sz w:val="36"/>
          <w:szCs w:val="36"/>
        </w:rPr>
        <w:t>年农业机械购置补贴流程图</w:t>
      </w:r>
    </w:p>
    <w:p>
      <w:pPr>
        <w:pStyle w:val="Normal"/>
        <w:spacing w:lineRule="exact" w:line="58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实行“自主购机、定额补贴、县区（乡镇）结算、直补到卡（户）”的方式，执行“先购机、后申请补贴”的程序（见图）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屏山县</w:t>
      </w:r>
      <w:r>
        <w:rPr>
          <w:rFonts w:cs="宋体" w:ascii="宋体" w:hAnsi="宋体"/>
          <w:b/>
          <w:sz w:val="30"/>
          <w:szCs w:val="30"/>
        </w:rPr>
        <w:t>2018—2020</w:t>
      </w:r>
      <w:r>
        <w:rPr>
          <w:rFonts w:ascii="宋体" w:hAnsi="宋体" w:cs="宋体"/>
          <w:b/>
          <w:sz w:val="30"/>
          <w:szCs w:val="30"/>
        </w:rPr>
        <w:t>年农业机械购置补贴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1375</wp:posOffset>
                </wp:positionH>
                <wp:positionV relativeFrom="paragraph">
                  <wp:posOffset>313055</wp:posOffset>
                </wp:positionV>
                <wp:extent cx="13906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各乡镇（街道）农村经济技术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4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各乡镇（街道）农村经济技术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313055</wp:posOffset>
                </wp:positionV>
                <wp:extent cx="2076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销商向购机者开具正式销售发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9pt;mso-wrap-distance-left:9.05pt;mso-wrap-distance-right:9.05pt;mso-wrap-distance-top:0pt;mso-wrap-distance-bottom:0pt;margin-top:24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销商向购机者开具正式销售发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184785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屏山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范围内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购机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屏山县</w:t>
                      </w:r>
                      <w:r>
                        <w:rPr>
                          <w:sz w:val="18"/>
                          <w:szCs w:val="18"/>
                        </w:rPr>
                        <w:t>范围内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12700</wp:posOffset>
                </wp:positionV>
                <wp:extent cx="1739900" cy="817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购机者可在全省范围内自主选择经销商或生产企业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64.4pt;mso-wrap-distance-left:9.05pt;mso-wrap-distance-right:9.05pt;mso-wrap-distance-top:0pt;mso-wrap-distance-bottom:0pt;margin-top:1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销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购机者可在全省范围内自主选择经销商或生产企业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38100" r="0" b="3810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566.95pt,9.8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64465</wp:posOffset>
                </wp:positionV>
                <wp:extent cx="2762250" cy="91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购机者原则上携带购买机具并持本人身份证、购机发票、“一卡通”存折原件、复印件（购机者为农业生产经营组织的，需提供组织机构代码证、法人身份证、开户行名称帐号原件及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71.7pt;mso-wrap-distance-left:9.05pt;mso-wrap-distance-right:9.05pt;mso-wrap-distance-top:0pt;mso-wrap-distance-bottom:0pt;margin-top:1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购机者原则上携带购买机具并持本人身份证、购机发票、“一卡通”存折原件、复印件（购机者为农业生产经营组织的，需提供组织机构代码证、法人身份证、开户行名称帐号原件及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38100" r="635" b="3810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97.95pt,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25400</wp:posOffset>
                </wp:positionV>
                <wp:extent cx="0" cy="2278380"/>
                <wp:effectExtent l="38100" t="0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pt" to="621pt,181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14935</wp:posOffset>
                </wp:positionV>
                <wp:extent cx="704850" cy="2000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乡镇（街道）农机员现场核实申请机具情况并填写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57.5pt;mso-wrap-distance-left:9.05pt;mso-wrap-distance-right:9.05pt;mso-wrap-distance-top:0pt;mso-wrap-distance-bottom:0pt;margin-top:9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乡镇（街道）农机员现场核实申请机具情况并填写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114935</wp:posOffset>
                </wp:positionV>
                <wp:extent cx="590550" cy="1703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拖拉机、联合收割机购买者向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农机监理站申领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34.1pt;mso-wrap-distance-left:9.05pt;mso-wrap-distance-right:9.05pt;mso-wrap-distance-top:0pt;mso-wrap-distance-bottom:0pt;margin-top:9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拖拉机、联合收割机购买者向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农机监理站申领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693420"/>
                <wp:effectExtent l="38100" t="0" r="38100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56.5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819150" cy="514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补贴资金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补贴资金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14935</wp:posOffset>
                </wp:positionV>
                <wp:extent cx="8191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打入购机者一卡通帐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9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打入购机者一卡通帐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504950" cy="7124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各乡镇（街道）农村商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各乡镇（街道）农村商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891540"/>
                <wp:effectExtent l="38100" t="0" r="38100" b="0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72.15pt" ID="直线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933450" cy="7124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补贴兑付明细表资金拔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56.1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补贴兑付明细表资金拔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14935</wp:posOffset>
                </wp:positionV>
                <wp:extent cx="3105150" cy="7124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机部门进行补贴资料合规性审查合格后，录入农机购置补贴信息辅助管理系统，打印《四川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农业机械购置补贴申请表》汇总填写农机补贴购置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56.1pt;mso-wrap-distance-left:9.05pt;mso-wrap-distance-right:9.05pt;mso-wrap-distance-top:0pt;mso-wrap-distance-bottom:0pt;margin-top:9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农机部门进行补贴资料合规性审查合格后，录入农机购置补贴信息辅助管理系统，打印《四川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度农业机械购置补贴申请表》汇总填写农机补贴购置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</wp:posOffset>
                </wp:positionV>
                <wp:extent cx="1504950" cy="7124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农机推广管理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9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b/>
                          <w:sz w:val="24"/>
                        </w:rPr>
                        <w:t>农机推广管理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65405</wp:posOffset>
                </wp:positionV>
                <wp:extent cx="1162050" cy="5143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补贴兑付明细表资金拔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0.5pt;mso-wrap-distance-left:9.05pt;mso-wrap-distance-right:9.05pt;mso-wrap-distance-top:0pt;mso-wrap-distance-bottom:0pt;margin-top:5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补贴兑付明细表资金拔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504950" cy="7124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各乡（镇街）道财政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各乡（镇街）道财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5875</wp:posOffset>
                </wp:positionV>
                <wp:extent cx="1047750" cy="7124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b/>
                          <w:sz w:val="24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3314700" cy="0"/>
                <wp:effectExtent l="0" t="38100" r="0" b="3810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8pt" to="575.95pt,9.8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38100" r="0" b="3810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233.95pt,2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</wp:posOffset>
                </wp:positionV>
                <wp:extent cx="2876550" cy="316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乡镇（街道）政府对购买机具情况进行为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4.9pt;mso-wrap-distance-left:9.05pt;mso-wrap-distance-right:9.05pt;mso-wrap-distance-top:0pt;mso-wrap-distance-bottom:0pt;margin-top: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乡镇（街道）政府对购买机具情况进行为期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6838" w:h="23811"/>
      <w:pgMar w:left="1797" w:right="172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24:00Z</dcterms:created>
  <dc:creator>ybcp</dc:creator>
  <dc:description/>
  <dc:language>en-US</dc:language>
  <cp:lastModifiedBy>ETON</cp:lastModifiedBy>
  <dcterms:modified xsi:type="dcterms:W3CDTF">2018-10-30T02:22:15Z</dcterms:modified>
  <cp:revision>2</cp:revision>
  <dc:subject/>
  <dc:title>宜宾市翠屏区农林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