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348.9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.6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8.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.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37.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县财政回收全部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政追加资金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10-10T01:01:00Z</dcterms:modified>
  <cp:revision>104</cp:revision>
  <dc:subject/>
  <dc:title/>
</cp:coreProperties>
</file>