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10-09T10:27:47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