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泸县农林局开展农机购置补贴工作督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进一步加强涉农资金管理，深入贯彻落实农机购置补贴政策。近期，泸县农林局农机装备股对全县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镇（街道）开展农机购置补贴工作督查和指导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督查人员对各镇（街道）农机购置补贴的政策宣传、信息公开、操作规范性、实施进度等方面进行检查。随后，督查人员联合镇农机人员实地走访农机购置补贴产品经销商，对经销商的操作规范性、销售台账、售后服务等情况进行了检查。经检查，个别镇街存在实施进度较慢、档案资料管理不规范等问题，部分经销商台账记录不规范，督查人员要求各镇街和经销商对存在问题立即进行整改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本次督查，规范了我县农机购置补贴工作，高效推进了农机购置补贴工作的开展；下一步农林局将不定期开展农机购置补贴工作督查，确保农机购置补贴政策能更好惠及农户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泸县农林局 罗丹 廖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2:00Z</dcterms:created>
  <dc:creator>admin</dc:creator>
  <dc:description/>
  <dc:language>en-US</dc:language>
  <cp:lastModifiedBy>admin</cp:lastModifiedBy>
  <dcterms:modified xsi:type="dcterms:W3CDTF">2018-09-04T08:29:00Z</dcterms:modified>
  <cp:revision>1</cp:revision>
  <dc:subject/>
  <dc:title/>
</cp:coreProperties>
</file>