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省农业厅农机化发展处副处长杨琳玲到</w:t>
      </w:r>
    </w:p>
    <w:p>
      <w:pPr>
        <w:pStyle w:val="Normal"/>
        <w:jc w:val="center"/>
        <w:rPr>
          <w:rFonts w:ascii="黑体" w:hAnsi="黑体" w:eastAsia="黑体"/>
          <w:sz w:val="44"/>
          <w:szCs w:val="44"/>
        </w:rPr>
      </w:pPr>
      <w:r>
        <w:rPr>
          <w:rFonts w:ascii="黑体" w:hAnsi="黑体" w:eastAsia="黑体"/>
          <w:sz w:val="44"/>
          <w:szCs w:val="44"/>
        </w:rPr>
        <w:t>隆昌检查指导农机购置补贴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省农业厅农机化发展处副处长杨琳玲一行在内江市农业局副局长罗红的陪同下莅临隆昌市检查指导农机购置补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组一行先后深入到普润镇、双凤镇、迎祥镇村社购机农户抽查核实购买农机的情况，对机具的型号、品目、生产厂家、发动机号以及申报办理、兑付补贴等情况逐一核查。随后，召开工作汇报会，听取隆昌市、内江市农机购置补贴政策贯彻落实情况汇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组充分肯定了内江市、隆昌市农机购置补贴工作，并就下步工作提出要求：一是加强农机购置补贴政策宣传，提高广大群众对农机购置补贴政策的知晓度；二是加强农机业务培训，加强对各镇（街道）农机员的培训，提高工作业务能力；三是加强监督管理，农机管理部门要加强对农机购置补贴工作的监督管理，在落实政策、申报程序、兑付补贴、核查核验等方面要严格把关，确保农机购置补贴工作顺利推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隆昌市农林局  农机股</w:t>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5T06:4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