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b/>
          <w:b/>
          <w:bCs/>
          <w:color w:val="FF0000"/>
          <w:sz w:val="140"/>
        </w:rPr>
      </w:pPr>
      <w:r>
        <w:rPr>
          <w:rFonts w:ascii="方正小标宋简体" w:hAnsi="方正小标宋简体" w:eastAsia="方正小标宋简体"/>
          <w:b/>
          <w:bCs/>
          <w:color w:val="FF0000"/>
          <w:sz w:val="140"/>
        </w:rPr>
        <w:t>农业信息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36"/>
        </w:rPr>
        <w:t>第七十一期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FF0000"/>
          <w:sz w:val="28"/>
        </w:rPr>
        <w:t>雅安市名山区农业局</w:t>
      </w:r>
      <w:r>
        <w:rPr>
          <w:rFonts w:ascii="仿宋" w:hAnsi="仿宋" w:cs="仿宋" w:eastAsia="仿宋"/>
          <w:b/>
          <w:bCs/>
          <w:sz w:val="28"/>
        </w:rPr>
        <w:t xml:space="preserve">                        二○一八年八月三十一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lang w:val="en-US" w:eastAsia="en-US"/>
        </w:rPr>
      </w:pPr>
      <w:r>
        <w:rPr>
          <w:rFonts w:eastAsia="仿宋" w:cs="仿宋" w:ascii="仿宋" w:hAnsi="仿宋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省农机购置补贴督导组检查名山区农机购置补贴工作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833120</wp:posOffset>
            </wp:positionV>
            <wp:extent cx="5270500" cy="3733800"/>
            <wp:effectExtent l="0" t="0" r="0" b="0"/>
            <wp:wrapTopAndBottom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，省农机购机补贴督导组一行在市农机局负责人的陪同下莅临名山，检查名山区农机购置补贴政策实施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督导组查阅了我区农机购置补贴档案资料，通过四川省农机购置补贴辅助管理系统随机抽选了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户购机户，入户核查他们的机具使用情况和补贴资金到账情况。经核查，购机户购买的机具使用正常，补贴资金已到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核查结束后，区农业局负责人就我区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农机购置补贴方案制定、制度建设、信息公开、机具核查、补贴资金兑现等工作向督导组作了专题汇报。督导组对我区农机购置补贴开展的工作给予了充分肯定，同时提出了工作要求，要求名山区继续保持良好的工作作风，防微杜渐，扎实做好农机购置补贴工作。结合开展的行政效能建设，创新工作机制，让购机群众申领补贴更方便更快捷，让农机购置补贴这一惠农政策切实落到实处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74310" cy="39566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ind w:left="640" w:hanging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49.95pt,3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送：区委办、政府办、依法治区办、市农业局、市农机局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微软雅黑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等线 Light;微软雅黑" w:hAnsi="等线 Light;微软雅黑" w:eastAsia="等线 Light;微软雅黑" w:cs="等线 Light;微软雅黑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微软雅黑" w:hAnsi="等线 Light;微软雅黑" w:eastAsia="等线 Light;微软雅黑" w:cs="等线 Light;微软雅黑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exact" w:line="560"/>
      <w:ind w:left="560" w:hanging="56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0:46:00Z</dcterms:created>
  <dc:creator>李强</dc:creator>
  <dc:description/>
  <cp:keywords/>
  <dc:language>en-US</dc:language>
  <cp:lastModifiedBy>admin</cp:lastModifiedBy>
  <cp:lastPrinted>2018-04-13T10:15:00Z</cp:lastPrinted>
  <dcterms:modified xsi:type="dcterms:W3CDTF">2018-08-31T00:47:00Z</dcterms:modified>
  <cp:revision>3</cp:revision>
  <dc:subject/>
  <dc:title>名山县2004年水稻、玉米主要病虫趋势预报</dc:title>
</cp:coreProperties>
</file>