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邑县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农机购置补贴购机程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四川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农机购置</w:t>
      </w:r>
      <w:r>
        <w:rPr>
          <w:rFonts w:eastAsia="仿宋_GB2312"/>
          <w:color w:val="000000"/>
          <w:kern w:val="0"/>
          <w:sz w:val="32"/>
          <w:szCs w:val="32"/>
        </w:rPr>
        <w:t>补贴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在全省范围内</w:t>
      </w:r>
      <w:r>
        <w:rPr>
          <w:rFonts w:ascii="仿宋_GB2312" w:hAnsi="仿宋_GB2312" w:eastAsia="仿宋_GB2312"/>
          <w:sz w:val="32"/>
          <w:szCs w:val="32"/>
        </w:rPr>
        <w:t>实行自主购机、定额补贴、县级结算、直补到卡（户）。对购置实行牌证照管理的机具，其所有人必须到县农机监理站办理牌证照。</w:t>
      </w:r>
    </w:p>
    <w:p>
      <w:pPr>
        <w:pStyle w:val="Normal"/>
        <w:shd w:fill="FFFFFF" w:val="clear"/>
        <w:spacing w:lineRule="exact" w:line="590"/>
        <w:ind w:firstLine="640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先购机后补贴。按照便民利民原则，执行“先购机、后申请补贴”程序，即：补贴对象购机后必须持身份证原件、购机机打发票原件</w:t>
      </w:r>
      <w:r>
        <w:rPr>
          <w:rFonts w:ascii="仿宋_GB2312" w:hAnsi="仿宋_GB2312" w:eastAsia="仿宋_GB2312"/>
          <w:sz w:val="32"/>
          <w:szCs w:val="32"/>
        </w:rPr>
        <w:t>等相关资料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到县农业装备科申请补贴资金。</w:t>
      </w:r>
    </w:p>
    <w:p>
      <w:pPr>
        <w:pStyle w:val="Normal"/>
        <w:shd w:fill="FFFFFF" w:val="clear"/>
        <w:spacing w:lineRule="exact" w:line="590"/>
        <w:ind w:firstLine="640"/>
        <w:rPr>
          <w:rFonts w:ascii="楷体_GB2312" w:hAnsi="楷体_GB2312" w:eastAsia="楷体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对部分机具增加事前申报环节。</w:t>
      </w:r>
      <w:r>
        <w:rPr>
          <w:rFonts w:ascii="仿宋_GB2312" w:hAnsi="仿宋_GB2312" w:eastAsia="仿宋_GB2312"/>
          <w:sz w:val="32"/>
          <w:szCs w:val="32"/>
        </w:rPr>
        <w:t>市级累加补贴机具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经所在村（社区）、乡镇（街道办事处）和县农林局审核后，方能购机。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" w:hAnsi="仿宋_GB2312" w:eastAsia="仿宋_GB2312" w:cs="仿宋;宋体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易保鲜贮藏设备，采取申请、建设、验收、后补贴的程序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</w:rPr>
        <w:t>享受农机购置补贴的数量经农林局党组会审核确定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自主购机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4"/>
          <w:kern w:val="0"/>
          <w:sz w:val="32"/>
          <w:szCs w:val="32"/>
        </w:rPr>
        <w:t>购机者自主选机购机，并对购机行为和购买机具的真实性负责，承担相应责任义务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申请补贴资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机者持购机发票、本人身份证，承包或土地流转合同，组织营业证、组织机构代码，银行帐号等相关资料到县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农业装备科</w:t>
      </w:r>
      <w:r>
        <w:rPr>
          <w:rFonts w:ascii="仿宋_GB2312" w:hAnsi="仿宋_GB2312" w:eastAsia="仿宋_GB2312"/>
          <w:sz w:val="32"/>
          <w:szCs w:val="32"/>
        </w:rPr>
        <w:t>办理农机购置补贴资金申请。按照申请先后顺序，即“先到先补、用完为止”的原则确定补贴资格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经核对无误收齐资料审核后，把信息输入管理系统，系统公示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天后生效。申请资料的真实性、完整性和有效性由购机者和补贴机具产销企业负责，并承担相关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补贴政策、补贴标准调整时，以在农机购置补贴辅助系统中录入申请信息时的政策和标准为准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kern w:val="0"/>
          <w:sz w:val="32"/>
          <w:szCs w:val="32"/>
        </w:rPr>
        <w:t>（三）机具核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购机者购机后，需各乡镇（街道办事处）负责</w:t>
      </w:r>
      <w:r>
        <w:rPr>
          <w:rFonts w:ascii="仿宋_GB2312" w:hAnsi="仿宋_GB2312" w:eastAsia="仿宋_GB2312"/>
          <w:sz w:val="32"/>
          <w:szCs w:val="32"/>
        </w:rPr>
        <w:t>落实乡镇相关人员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现场核查机具并在四川省农业机械购置补贴资金申请表上签字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确认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公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农林局将农机购置补贴分批次，将农机购置补贴受益户信息公示到所在村公示栏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县级农机购置补贴产品核实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农林局组织大邑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机购置补贴工作领导小组成员单位，按要求分批次对购买机具的受益对象，进行购机使用情况入户核实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资金结算兑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农林局将符合农机购置补贴有关规定要求的申请补贴资金购机户，在系统中点击申请结算，生成结算表报县财政局，县级财政部门收到结算申请后按有关要求办理结算手续，农机购置补贴资金划转购机者银行帐户。县财政操作员将财政已拨付资金的机具在系统中进行确认结算，“待结算”变成“已结算”状态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前兑付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已购买机具的补贴资金，年度完成补贴资金结算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6:00Z</dcterms:created>
  <dc:creator>微软os</dc:creator>
  <dc:description/>
  <cp:keywords/>
  <dc:language>en-US</dc:language>
  <cp:lastModifiedBy>微软os</cp:lastModifiedBy>
  <dcterms:modified xsi:type="dcterms:W3CDTF">2018-07-09T08:17:00Z</dcterms:modified>
  <cp:revision>17</cp:revision>
  <dc:subject/>
  <dc:title/>
</cp:coreProperties>
</file>