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威远县农机购置补贴流程图</w:t>
      </w:r>
      <w:r>
        <w:rPr/>
        <mc:AlternateContent>
          <mc:Choice Requires="wpg">
            <w:drawing>
              <wp:inline distT="0" distB="0" distL="0" distR="0">
                <wp:extent cx="9143365" cy="5348605"/>
                <wp:effectExtent l="0" t="0" r="0" b="0"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48520"/>
                          <a:chOff x="0" y="0"/>
                          <a:chExt cx="9143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9392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3920"/>
                            <a:ext cx="281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威远县农业机械技术推广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7840" y="236736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林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2348280"/>
                            <a:ext cx="13708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农业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395080"/>
                            <a:ext cx="2935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农林局、县财政局、纪检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15908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59080"/>
                            <a:ext cx="1028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财政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59080"/>
                            <a:ext cx="799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49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8960" y="88596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4840" y="25088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800" y="2566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720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5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581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17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9592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801360"/>
                            <a:ext cx="2428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、发票、铭牌照、人机合影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932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资金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0120" y="18338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6840" y="2058840"/>
                            <a:ext cx="12477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9792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894680"/>
                            <a:ext cx="1222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2188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机核实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查、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71360"/>
                            <a:ext cx="227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结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6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961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719.95pt;height:421.15pt" coordorigin="0,0" coordsize="14399,8423">
                <v:rect id="shape_0" stroked="f" o:allowincell="f" style="position:absolute;left:0;top:0;width:143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778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78;width:4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威远县农业机械技术推广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4;top:3728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林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3698;width:215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农业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3772;width:462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农林局、县财政局、纪检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550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550;width:16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财政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6550;width:12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" stroked="t" o:allowincell="f" style="position:absolute;left:8638;top:10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975,1395" to="12975,3421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4,3951" to="11862,3951" ID="直线 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4041" to="7422,404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523" to="1259,6393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863" to="3957,6863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863" to="8097,6863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431" to="10619,3431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466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0;top:1262;width:38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、发票、铭牌照、人机合影照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38;top:1564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资金申请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74;top:2888;width:287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32;top:3242;width:196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18;top:154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申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4;top:2984;width:192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4;top:344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机核实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查、核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4522;width:3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结算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8;top:623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拨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623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账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2:00Z</dcterms:created>
  <dc:creator>530La</dc:creator>
  <dc:description/>
  <dc:language>en-US</dc:language>
  <cp:lastModifiedBy>微软用户</cp:lastModifiedBy>
  <cp:lastPrinted>2016-09-30T10:51:00Z</cp:lastPrinted>
  <dcterms:modified xsi:type="dcterms:W3CDTF">2018-07-30T02:32:00Z</dcterms:modified>
  <cp:revision>2</cp:revision>
  <dc:subject/>
  <dc:title>资中县2013年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