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筠连县</w:t>
      </w: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  <w:lang w:val="en-US" w:eastAsia="zh-CN"/>
        </w:rPr>
        <w:t>8</w:t>
      </w:r>
      <w:r>
        <w:rPr>
          <w:b/>
          <w:bCs/>
          <w:sz w:val="52"/>
          <w:szCs w:val="52"/>
        </w:rPr>
        <w:t>年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18415</wp:posOffset>
                </wp:positionV>
                <wp:extent cx="4695825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、复印件（购机者为农业生产经营组织的，需提供营业执照、法人代表身份证原件及复印件、开户行名称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5pt;height:109.5pt;mso-wrap-distance-left:9.05pt;mso-wrap-distance-right:9.05pt;mso-wrap-distance-top:0pt;mso-wrap-distance-bottom:0pt;margin-top:1.4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、复印件（购机者为农业生产经营组织的，需提供营业执照、法人代表身份证原件及复印件、开户行名称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278130</wp:posOffset>
                </wp:positionV>
                <wp:extent cx="1016635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购 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21.9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购 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0</wp:posOffset>
                </wp:positionH>
                <wp:positionV relativeFrom="paragraph">
                  <wp:posOffset>-9525</wp:posOffset>
                </wp:positionV>
                <wp:extent cx="1685925" cy="1405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5" w:hanging="157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片区农机站或乡镇农业技术推广综合服务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0.7pt;mso-wrap-distance-left:9.05pt;mso-wrap-distance-right:9.05pt;mso-wrap-distance-top:0pt;mso-wrap-distance-bottom:0pt;margin-top:-0.7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15" w:hanging="157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片区农机站或乡镇农业技术推广综合服务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89535</wp:posOffset>
                </wp:positionV>
                <wp:extent cx="952500" cy="712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6.1pt;mso-wrap-distance-left:9.05pt;mso-wrap-distance-right:9.05pt;mso-wrap-distance-top:0pt;mso-wrap-distance-bottom:0pt;margin-top:7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经销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-9525</wp:posOffset>
                </wp:positionV>
                <wp:extent cx="927735" cy="2345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84.65pt;mso-wrap-distance-left:9.05pt;mso-wrap-distance-right:9.05pt;mso-wrap-distance-top:0pt;mso-wrap-distance-bottom:0pt;margin-top:-0.7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    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   报</w:t>
                            </w:r>
                          </w:p>
                          <w:p>
                            <w:pPr>
                              <w:pStyle w:val="Normal"/>
                              <w:ind w:left="525"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初    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上   报</w:t>
                      </w:r>
                    </w:p>
                    <w:p>
                      <w:pPr>
                        <w:pStyle w:val="Normal"/>
                        <w:ind w:left="525"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录入申请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印资金申请表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购机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录入申请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印资金申请表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购机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县农机装备与农机化发展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县农机装备与农机化发展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县农业局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计财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县农业局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eastAsia="zh-CN"/>
                        </w:rPr>
                        <w:t>计财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购机核实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购机核实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抽查、核实、资金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抽查、核实、资金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县农商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县农商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商银（行）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商银（行）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审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7:00Z</dcterms:created>
  <dc:creator>Administrator</dc:creator>
  <dc:description/>
  <dc:language>en-US</dc:language>
  <cp:lastModifiedBy>HP</cp:lastModifiedBy>
  <cp:lastPrinted>2014-06-04T17:55:00Z</cp:lastPrinted>
  <dcterms:modified xsi:type="dcterms:W3CDTF">2018-07-11T08:25:49Z</dcterms:modified>
  <cp:revision>4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