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荥经县农机购置补贴资金兑付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荥经县农机购置补贴资金兑付实行“自主购机、定额补贴、县（乡）结算、直补到卡”方式。农民或农业生产经营组织购机后到县农机管理股申请办理补贴，不同的机具种类有不同的补贴标准。具体流程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资料审核：购补办理人员需对购机者提供的购补资料进行审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信息录入：资料审核合格后，需将补贴机具信息录入农机购置补贴辅助管理系统，并生成补贴机具资金申请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机具核查：根据补贴机具的铭牌信息，对机具进行实地核查（一般分批次进行核查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公示：机具核查合格后，进行网上公示，公示期为七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资金申请：公示期满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农业局对本批次补贴机具的补贴总额进行资金申请，形成资金申请报告报送县财政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乡镇兑付：县财政局将补贴资金拨付到涉及乡镇的财政上，由乡财政直接兑付到购机者的银行账户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1:00Z</dcterms:created>
  <dc:creator>admin</dc:creator>
  <dc:description/>
  <cp:keywords/>
  <dc:language>en-US</dc:language>
  <cp:lastModifiedBy>admin</cp:lastModifiedBy>
  <cp:lastPrinted>2017-06-06T09:42:00Z</cp:lastPrinted>
  <dcterms:modified xsi:type="dcterms:W3CDTF">2017-06-06T08:11:00Z</dcterms:modified>
  <cp:revision>3</cp:revision>
  <dc:subject/>
  <dc:title/>
</cp:coreProperties>
</file>