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剑阁县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农机购置补贴机具办理（核验）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311150</wp:posOffset>
                </wp:positionV>
                <wp:extent cx="1143635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镇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业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务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56.7pt;mso-wrap-distance-left:9.05pt;mso-wrap-distance-right:9.05pt;mso-wrap-distance-top:0pt;mso-wrap-distance-bottom:0pt;margin-top:24.5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镇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业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务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自主购机、定额补贴、县级结算、直补到卡（户））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剑阁县范围内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剑阁县范围内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明、购机发票、农商银行“一卡通”原件和复印件（购机者为农业生产经营组织的，需提供组织机构代码证、营业执照、法人代表身份证原件及复印件、开户银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明、购机发票、农商银行“一卡通”原件和复印件（购机者为农业生产经营组织的，需提供组织机构代码证、营业执照、法人代表身份证原件及复印件、开户银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795</wp:posOffset>
                </wp:positionH>
                <wp:positionV relativeFrom="paragraph">
                  <wp:posOffset>173990</wp:posOffset>
                </wp:positionV>
                <wp:extent cx="2390775" cy="8972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70.65pt;mso-wrap-distance-left:9.05pt;mso-wrap-distance-right:9.05pt;mso-wrap-distance-top:0pt;mso-wrap-distance-bottom:0pt;margin-top:13.7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351155</wp:posOffset>
                </wp:positionV>
                <wp:extent cx="1163955" cy="1670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行牌证照管理的机具，先办理牌证照，再申请补贴；保鲜储藏等项目设备，采取申请、建设、验收、补贴的程序先建后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5pt;height:131.5pt;mso-wrap-distance-left:9.05pt;mso-wrap-distance-right:9.05pt;mso-wrap-distance-top:0pt;mso-wrap-distance-bottom:0pt;margin-top:27.65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行牌证照管理的机具，先办理牌证照，再申请补贴；保鲜储藏等项目设备，采取申请、建设、验收、补贴的程序先建后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5309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乡镇农业服务中心现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20.5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乡镇农业服务中心现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（镇）政府对购买机具情况进行为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乡（镇）政府对购买机具情况进行为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农机购置补贴办公室对补贴资料合规性审查合格后，录入辅助管理系统，汇总填写农机购置补贴结算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农机购置补贴办公室对补贴资料合规性审查合格后，录入辅助管理系统，汇总填写农机购置补贴结算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商银行（信用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商银行（信用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结算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结算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打入购机者一卡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打入购机者一卡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结算明细表的资金额向农商银行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结算明细表的资金额向农商银行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9285</wp:posOffset>
                </wp:positionH>
                <wp:positionV relativeFrom="paragraph">
                  <wp:posOffset>100965</wp:posOffset>
                </wp:positionV>
                <wp:extent cx="635" cy="1386840"/>
                <wp:effectExtent l="38100" t="635" r="38100" b="0"/>
                <wp:wrapNone/>
                <wp:docPr id="2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7.95pt" to="649.55pt,117.1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04775</wp:posOffset>
                </wp:positionV>
                <wp:extent cx="1988185" cy="8553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业局农机购置补贴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7.35pt;mso-wrap-distance-left:9.05pt;mso-wrap-distance-right:9.05pt;mso-wrap-distance-top:0pt;mso-wrap-distance-bottom:0pt;margin-top:8.2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业局农机购置补贴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6:00Z</dcterms:created>
  <dc:creator>Administrator</dc:creator>
  <dc:description/>
  <cp:keywords/>
  <dc:language>en-US</dc:language>
  <cp:lastModifiedBy>Administrator</cp:lastModifiedBy>
  <dcterms:modified xsi:type="dcterms:W3CDTF">2018-07-05T03:25:00Z</dcterms:modified>
  <cp:revision>31</cp:revision>
  <dc:subject/>
  <dc:title/>
</cp:coreProperties>
</file>