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  <w:lang w:eastAsia="zh-CN"/>
        </w:rPr>
        <w:t>昭化区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农机购置补贴责任追究制度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农机部门是农机购置补贴政策的实施主体和责任主体，具体工作由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农机推广站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担，局纪检、监察工作分管领导负责相关责任追究事项的具体办理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、购机补贴办理过程中坚持谁办理谁负责，谁审批谁负责，谁签字谁负责，谁核实谁负责的责任追究制度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、各乡镇要成立相应机构，安排专人负责购机补贴工作的办理和机具的核实，办理人员的姓名和电话要在显眼的位置公告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四、坚持投诉受理制度。凡有投诉必须受理并及时解决，否则追究受理人的责任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五、坚持投诉通报制度。对同一事项的投诉连续超过三次及以上的，进行通报批评并追究相关人员的责任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六、对工作人员在购机补贴办理过程中吃、拿、卡、要，推逶扯皮，阻碍办理、渎职、不作为的行为要坚决禁止，一旦发现，将严肃认真追究相关人员的责任，构成犯罪的，移送司法机关处理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七、对弄虚作假、骗取套取购机补贴的行为要坚决查处，并追究相关人员的责任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八、农机产销企业要本着诚实守信、服务满意的原则销售补贴产品，严禁伙同套补、骗补、降低配置、恶性竞争的行为发生，否则将严肃追究相关单位及人员的责任。                          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6:00Z</dcterms:created>
  <dc:creator>微软用户</dc:creator>
  <dc:description/>
  <dc:language>en-US</dc:language>
  <cp:lastModifiedBy>广元昭化姜秀兰</cp:lastModifiedBy>
  <dcterms:modified xsi:type="dcterms:W3CDTF">2018-07-05T03:44:14Z</dcterms:modified>
  <cp:revision>1</cp:revision>
  <dc:subject/>
  <dc:title>旺苍县农机购置补贴责任追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