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广元市利州区农机购置补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（</w:t>
      </w:r>
      <w:r>
        <w:rPr>
          <w:sz w:val="44"/>
        </w:rPr>
        <w:t>2018</w:t>
      </w:r>
      <w:r>
        <w:rPr>
          <w:sz w:val="44"/>
        </w:rPr>
        <w:t>年度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责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任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广元市利州区农业局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44"/>
        </w:rPr>
        <w:t xml:space="preserve">   </w:t>
      </w:r>
      <w:r>
        <w:rPr>
          <w:rFonts w:ascii="仿宋" w:hAnsi="仿宋" w:cs="仿宋" w:eastAsia="仿宋"/>
          <w:sz w:val="32"/>
        </w:rPr>
        <w:t>为认真贯彻落实</w:t>
      </w:r>
      <w:r>
        <w:rPr>
          <w:rFonts w:eastAsia="仿宋" w:cs="仿宋" w:ascii="仿宋" w:hAnsi="仿宋"/>
          <w:sz w:val="32"/>
        </w:rPr>
        <w:t>2018-2020</w:t>
      </w:r>
      <w:r>
        <w:rPr>
          <w:rFonts w:ascii="仿宋" w:hAnsi="仿宋" w:cs="仿宋" w:eastAsia="仿宋"/>
          <w:sz w:val="32"/>
        </w:rPr>
        <w:t>年农机购置补贴政策，确保政策执行不走样，现与各乡镇（街道）农技推广站签订如下责任书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一、工作责任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</w:rPr>
        <w:t>（一）加大农机购置补贴政策的宣传力度，让农机购置补贴这一惠农政策深入人心，家喻户晓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</w:rPr>
        <w:t>（二）严格审核，规范补贴购机程序，确保购机真实性，防止虚假购机套取补贴资金等违法违规行为发生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在确定补贴对象时不得优亲厚友，不得人为设置购机条件，不得强行向购机者推荐产品，确保购机者自主购机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</w:rPr>
        <w:t>（四）严禁国家工作人员参与农机购置补贴机具的经营活动，并不得向农民和经销企业收取任何费用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</w:rPr>
        <w:t>（五）认真搞好机具核实工作，不得委托经销企业进行机具核实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不得以任何理由拖延办理农机购置补贴手续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七）加强对补贴机具的操作培训和安全检查，确保农机安全生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考核办法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</w:rPr>
        <w:t>区农业局将对各乡镇（街道）农技推广站进行农机购置补贴绩效考核，并纳入年度综合目标考核内容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本责任书一式两份，考核单位和责任单位各一份，签字后生效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考核单位（盖章）：广元市利州区农业局   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考核人（签字）：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责任单位（盖章）：                     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责任人（签字）：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944"/>
        <w:rPr/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9:00Z</dcterms:created>
  <dc:creator>微软用户</dc:creator>
  <dc:description/>
  <cp:keywords/>
  <dc:language>en-US</dc:language>
  <cp:lastModifiedBy>lenovo</cp:lastModifiedBy>
  <cp:lastPrinted>2014-06-10T15:52:00Z</cp:lastPrinted>
  <dcterms:modified xsi:type="dcterms:W3CDTF">2018-07-04T00:52:00Z</dcterms:modified>
  <cp:revision>6</cp:revision>
  <dc:subject/>
  <dc:title>广元市利州区农机购置补贴项目</dc:title>
</cp:coreProperties>
</file>