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元市利州区农机购置补贴工作领导小组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成  员  名  单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张  磊   区人民政府副区长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杨洪文   区农业局局长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周   区财政局局长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江友德   区监察委副主任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军   区食品药品和工商局局长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天宝   区质监分局局长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书达   区委区政府督查督办室主任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成军   区公安分局副局长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友奎   区农业局副局长</w:t>
      </w:r>
    </w:p>
    <w:p>
      <w:pPr>
        <w:pStyle w:val="Normal"/>
        <w:spacing w:lineRule="exact" w:line="5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虹青   区财政局副局长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于区农业局，由王友奎同志兼任办公室主任，负责日常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4:00Z</dcterms:created>
  <dc:creator>Administrator</dc:creator>
  <dc:description/>
  <dc:language>en-US</dc:language>
  <cp:lastModifiedBy>Administrator</cp:lastModifiedBy>
  <dcterms:modified xsi:type="dcterms:W3CDTF">2018-07-02T02:47:00Z</dcterms:modified>
  <cp:revision>2</cp:revision>
  <dc:subject/>
  <dc:title/>
</cp:coreProperties>
</file>