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利州区农机购置补贴集体决策制度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规范农机购置补贴重大政策决策，提高政策的权威性，科学性和公正性，根据省农业厅和市农业局有关要求，结合利州区农机购置补贴实施工作的实际，制定本制度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集体决策范围 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根据《四川省农业厅、四川省财政厅关于印发</w:t>
      </w:r>
      <w:r>
        <w:rPr>
          <w:rFonts w:eastAsia="仿宋" w:cs="仿宋" w:ascii="仿宋" w:hAnsi="仿宋"/>
          <w:kern w:val="0"/>
          <w:sz w:val="32"/>
          <w:szCs w:val="32"/>
        </w:rPr>
        <w:t>&lt;2018-2020</w:t>
      </w:r>
      <w:r>
        <w:rPr>
          <w:rFonts w:ascii="仿宋" w:hAnsi="仿宋" w:cs="仿宋" w:eastAsia="仿宋"/>
          <w:kern w:val="0"/>
          <w:sz w:val="32"/>
          <w:szCs w:val="32"/>
        </w:rPr>
        <w:t>年农机购置补贴实施指导意见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的通知》（川农业</w:t>
      </w:r>
      <w:r>
        <w:rPr>
          <w:rFonts w:ascii="宋体;SimSun" w:hAnsi="宋体;SimSun" w:cs="宋体;SimSun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号），牵头拟定《广元市利州区</w:t>
      </w:r>
      <w:r>
        <w:rPr>
          <w:rFonts w:eastAsia="仿宋" w:cs="仿宋" w:ascii="仿宋" w:hAnsi="仿宋"/>
          <w:kern w:val="0"/>
          <w:sz w:val="32"/>
          <w:szCs w:val="32"/>
        </w:rPr>
        <w:t>2018-2020</w:t>
      </w:r>
      <w:r>
        <w:rPr>
          <w:rFonts w:ascii="仿宋" w:hAnsi="仿宋" w:cs="仿宋" w:eastAsia="仿宋"/>
          <w:kern w:val="0"/>
          <w:sz w:val="32"/>
          <w:szCs w:val="32"/>
        </w:rPr>
        <w:t>年农机购置补贴实施方案》。 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研究并制定《广元市利州区农机购置补 贴廉政风险防控机制建设实施方案》。 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研究农机购置补贴监督检查情况。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对农机购置补贴违纪的惩处。 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仿宋" w:hAnsi="仿宋" w:cs="仿宋" w:eastAsia="仿宋"/>
          <w:kern w:val="0"/>
          <w:sz w:val="32"/>
          <w:szCs w:val="32"/>
        </w:rPr>
        <w:t>其他需要集体决策的事项。 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集体决策工作程序 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由区农机购置补贴领导小组召集相关人员召开会议，对拟决策事项作专题讨论，按照议事规则进行集体研究。 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由区农机购置补贴办公室主任在会上介绍集体决策事项有关的法规、政策制度规定及有关情况，提出初步意见和建议。参会人员发扬民主，认真研究讨论，积极献言献策，充分讨论后形成集体决策的书面意见和建议。农机购置补贴办公室要做好集体决策的会议记录，存档备查。 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集体决策形成的意见和建议报局领导签批，重大事项报区农机购置补贴领导小组组长签批后执行。 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集体决策纪律要求 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承办集体决策的办公室和个人应维护集体决策的严肃性，任何人不得擅自违反、改变决策结果。 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参会人员及相关人员应严格遵守工作制度和保密纪律，严禁将集体决策过程和未执行事项泄露给农机购置补贴相关单位、企业和个人。对违反工作制度和纪律、造成不良影响和后果的，要严肃追究相关人员的责任。 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kern w:val="0"/>
          <w:sz w:val="32"/>
          <w:szCs w:val="32"/>
        </w:rPr>
        <w:t>本制度由区农业局负责解释。 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kern w:val="0"/>
          <w:sz w:val="32"/>
          <w:szCs w:val="32"/>
        </w:rPr>
        <w:t>本制度自发布之日起实施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9:00Z</dcterms:created>
  <dc:creator>Administrator</dc:creator>
  <dc:description/>
  <dc:language>en-US</dc:language>
  <cp:lastModifiedBy>Administrator</cp:lastModifiedBy>
  <dcterms:modified xsi:type="dcterms:W3CDTF">2018-07-02T02:29:00Z</dcterms:modified>
  <cp:revision>1</cp:revision>
  <dc:subject/>
  <dc:title/>
</cp:coreProperties>
</file>