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利州区</w:t>
      </w:r>
      <w:r>
        <w:rPr>
          <w:b/>
          <w:bCs/>
          <w:sz w:val="44"/>
          <w:szCs w:val="44"/>
        </w:rPr>
        <w:t>2018-2020</w:t>
      </w:r>
      <w:r>
        <w:rPr>
          <w:b/>
          <w:bCs/>
          <w:sz w:val="44"/>
          <w:szCs w:val="44"/>
        </w:rPr>
        <w:t>年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自主选择经销商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自主选择经销商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乡镇（街道）农技推广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乡镇（街道）农技推广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行牌证管理机具的购机者向区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行牌证管理机具的购机者向区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乡镇农技员现场核实购机情况并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购机审核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乡镇农技员现场核实购机情况并填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购机审核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区农机购置补贴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区农机购置补贴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区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区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镇（街道）及农业主管部门对补贴机具进行核查，并将购机信息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乡镇（街道）及农业主管部门对补贴机具进行核查，并将购机信息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农业主管部门进行补贴资料合规性审查后，录入农机购置补贴辅助管理系统，汇总生成补贴机具结算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农业主管部门进行补贴资料合规性审查后，录入农机购置补贴辅助管理系统，汇总生成补贴机具结算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农村信用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农村信用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补贴机具结算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补贴机具结算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打入购机者一卡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打入购机者一卡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机具结算明细表向农村信用社拨付补贴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机具结算明细表向农村信用社拨付补贴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9:00Z</dcterms:created>
  <dc:creator>Administrator</dc:creator>
  <dc:description/>
  <cp:keywords/>
  <dc:language>en-US</dc:language>
  <cp:lastModifiedBy>Administrator</cp:lastModifiedBy>
  <cp:lastPrinted>2014-06-04T17:55:00Z</cp:lastPrinted>
  <dcterms:modified xsi:type="dcterms:W3CDTF">2018-07-02T06:53:00Z</dcterms:modified>
  <cp:revision>9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