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24" w:leader="none"/>
          <w:tab w:val="left" w:pos="4049" w:leader="none"/>
          <w:tab w:val="left" w:pos="6074" w:leader="none"/>
          <w:tab w:val="left" w:pos="8099" w:leader="none"/>
          <w:tab w:val="left" w:pos="10124" w:leader="none"/>
          <w:tab w:val="left" w:pos="12149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024" w:leader="none"/>
          <w:tab w:val="left" w:pos="4049" w:leader="none"/>
          <w:tab w:val="left" w:pos="6074" w:leader="none"/>
          <w:tab w:val="left" w:pos="8099" w:leader="none"/>
          <w:tab w:val="left" w:pos="10124" w:leader="none"/>
          <w:tab w:val="left" w:pos="12149" w:leader="none"/>
        </w:tabs>
        <w:jc w:val="center"/>
        <w:rPr/>
      </w:pPr>
      <w:r>
        <w:rPr>
          <w:rFonts w:ascii="方正小标宋_GBK" w:hAnsi="方正小标宋_GBK" w:eastAsia="方正小标宋_GBK"/>
          <w:sz w:val="38"/>
          <w:szCs w:val="38"/>
        </w:rPr>
        <w:t>沿滩区</w:t>
      </w:r>
      <w:r>
        <w:rPr>
          <w:rFonts w:eastAsia="方正小标宋_GBK" w:ascii="方正小标宋_GBK" w:hAnsi="方正小标宋_GBK"/>
          <w:sz w:val="38"/>
          <w:szCs w:val="38"/>
        </w:rPr>
        <w:t>2018-2020</w:t>
      </w:r>
      <w:r>
        <w:rPr>
          <w:rFonts w:ascii="方正小标宋_GBK" w:hAnsi="方正小标宋_GBK" w:eastAsia="方正小标宋_GBK"/>
          <w:sz w:val="38"/>
          <w:szCs w:val="38"/>
        </w:rPr>
        <w:t>年农机购置补贴办理流程图</w:t>
      </w:r>
    </w:p>
    <w:p>
      <w:pPr>
        <w:pStyle w:val="Normal"/>
        <w:tabs>
          <w:tab w:val="clear" w:pos="420"/>
          <w:tab w:val="left" w:pos="2024" w:leader="none"/>
          <w:tab w:val="left" w:pos="4049" w:leader="none"/>
          <w:tab w:val="left" w:pos="6074" w:leader="none"/>
          <w:tab w:val="left" w:pos="8099" w:leader="none"/>
          <w:tab w:val="left" w:pos="10124" w:leader="none"/>
          <w:tab w:val="left" w:pos="12149" w:leader="none"/>
        </w:tabs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314"/>
        <w:gridCol w:w="1736"/>
        <w:gridCol w:w="2404"/>
        <w:gridCol w:w="1980"/>
      </w:tblGrid>
      <w:tr>
        <w:trPr>
          <w:trHeight w:val="9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机者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88950</wp:posOffset>
                      </wp:positionV>
                      <wp:extent cx="1143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8.5pt" to="87.75pt,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自主购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销商或生产企业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销售机具、照相、开具购机发票、填写补贴申报表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92075</wp:posOffset>
                      </wp:positionV>
                      <wp:extent cx="1256665" cy="5715"/>
                      <wp:effectExtent l="635" t="38100" r="0" b="330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67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7.25pt" to="101.2pt,7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机者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87070</wp:posOffset>
                      </wp:positionV>
                      <wp:extent cx="1485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4.1pt" to="114.75pt,5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持补贴申报表、购机发票、身份证、一卡通、使用说明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86130</wp:posOffset>
                      </wp:positionV>
                      <wp:extent cx="0" cy="1981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61.9pt" to="30.6pt,7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村委会、乡镇农业服务中心、乡镇人民政府</w:t>
            </w:r>
          </w:p>
        </w:tc>
      </w:tr>
    </w:tbl>
    <w:p>
      <w:pPr>
        <w:pStyle w:val="Normal"/>
        <w:tabs>
          <w:tab w:val="clear" w:pos="420"/>
          <w:tab w:val="left" w:pos="2024" w:leader="none"/>
          <w:tab w:val="left" w:pos="3165" w:leader="none"/>
          <w:tab w:val="left" w:pos="4049" w:leader="none"/>
          <w:tab w:val="left" w:pos="6074" w:leader="none"/>
          <w:tab w:val="left" w:pos="8099" w:leader="none"/>
          <w:tab w:val="left" w:pos="10124" w:leader="none"/>
          <w:tab w:val="left" w:pos="12149" w:leader="none"/>
        </w:tabs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8542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6pt" to="4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85420</wp:posOffset>
                </wp:positionV>
                <wp:extent cx="77724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6pt" to="656.95pt,1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ab/>
        <w:tab/>
      </w:r>
    </w:p>
    <w:p>
      <w:pPr>
        <w:pStyle w:val="Normal"/>
        <w:tabs>
          <w:tab w:val="clear" w:pos="420"/>
          <w:tab w:val="left" w:pos="2024" w:leader="none"/>
          <w:tab w:val="left" w:pos="4049" w:leader="none"/>
          <w:tab w:val="left" w:pos="6074" w:leader="none"/>
          <w:tab w:val="left" w:pos="8099" w:leader="none"/>
          <w:tab w:val="left" w:pos="10124" w:leader="none"/>
          <w:tab w:val="left" w:pos="12149" w:leader="none"/>
        </w:tabs>
        <w:ind w:firstLine="2062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9600</wp:posOffset>
                </wp:positionH>
                <wp:positionV relativeFrom="paragraph">
                  <wp:posOffset>863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8pt" to="648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ab/>
        <w:tab/>
        <w:tab/>
        <w:tab/>
        <w:tab/>
        <w:tab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314"/>
        <w:gridCol w:w="1736"/>
        <w:gridCol w:w="2404"/>
        <w:gridCol w:w="1980"/>
      </w:tblGrid>
      <w:tr>
        <w:trPr>
          <w:trHeight w:val="169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委会、乡镇农业服务中心、乡镇人民政府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75310</wp:posOffset>
                      </wp:positionV>
                      <wp:extent cx="11430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5.3pt" to="87.75pt,4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审核购机者及机具信息、签署审核意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机者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772795</wp:posOffset>
                      </wp:positionV>
                      <wp:extent cx="1256665" cy="5715"/>
                      <wp:effectExtent l="635" t="38100" r="0" b="330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67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60.85pt" to="101.2pt,61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持补贴申报表、购机发票、身份证、一卡通、使用说明书及照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74370</wp:posOffset>
                      </wp:positionV>
                      <wp:extent cx="0" cy="19812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3.1pt" to="39.6pt,6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区农牧林业局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73430</wp:posOffset>
                      </wp:positionV>
                      <wp:extent cx="1485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60.9pt" to="114.75pt,6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审核确定补贴，录入购机者及机具信息，打印补贴资金申请表、受理购机户确认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机者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left" w:pos="4049" w:leader="none"/>
          <w:tab w:val="left" w:pos="6074" w:leader="none"/>
          <w:tab w:val="left" w:pos="8099" w:leader="none"/>
          <w:tab w:val="left" w:pos="10124" w:leader="none"/>
          <w:tab w:val="left" w:pos="12149" w:leader="none"/>
        </w:tabs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86055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65pt" to="4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86055</wp:posOffset>
                </wp:positionV>
                <wp:extent cx="5257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65pt" to="458.95pt,1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</w:t>
      </w:r>
      <w:r>
        <w:rPr>
          <w:b/>
        </w:rPr>
        <w:tab/>
      </w:r>
      <w:r>
        <w:rPr>
          <w:b/>
        </w:rPr>
        <w:t>党政网发购机补贴公示核实</w:t>
      </w:r>
    </w:p>
    <w:p>
      <w:pPr>
        <w:pStyle w:val="Normal"/>
        <w:tabs>
          <w:tab w:val="clear" w:pos="420"/>
          <w:tab w:val="left" w:pos="2024" w:leader="none"/>
          <w:tab w:val="left" w:pos="4049" w:leader="none"/>
          <w:tab w:val="left" w:pos="6074" w:leader="none"/>
          <w:tab w:val="left" w:pos="8099" w:leader="none"/>
          <w:tab w:val="left" w:pos="10124" w:leader="none"/>
          <w:tab w:val="left" w:pos="12149" w:leader="none"/>
        </w:tabs>
        <w:jc w:val="left"/>
        <w:rPr/>
      </w:pPr>
      <w:r>
        <w:rPr/>
        <w:tab/>
        <w:tab/>
        <w:tab/>
        <w:tab/>
        <w:tab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314"/>
        <w:gridCol w:w="1736"/>
        <w:gridCol w:w="2404"/>
        <w:gridCol w:w="1980"/>
      </w:tblGrid>
      <w:tr>
        <w:trPr>
          <w:trHeight w:val="168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乡镇农业服务中心、村委会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985</wp:posOffset>
                      </wp:positionH>
                      <wp:positionV relativeFrom="paragraph">
                        <wp:posOffset>67437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55pt,53.1pt" to="-10.55pt,5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76885</wp:posOffset>
                      </wp:positionV>
                      <wp:extent cx="11430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7.55pt" to="87.75pt,3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公示核实购机补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农牧林业局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75005</wp:posOffset>
                      </wp:positionV>
                      <wp:extent cx="12573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53.15pt" to="101.25pt,5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区农牧林业局、区财政局抽查确认，结算补贴资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财政局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73125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68.75pt" to="-2.2pt,6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9248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62.4pt" to="0.2pt,6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77520</wp:posOffset>
                      </wp:positionV>
                      <wp:extent cx="1485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7.6pt" to="114.8pt,3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直补到卡兑付补贴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机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23:00Z</dcterms:created>
  <dc:creator>ox</dc:creator>
  <dc:description/>
  <cp:keywords/>
  <dc:language>en-US</dc:language>
  <cp:lastModifiedBy>xbany</cp:lastModifiedBy>
  <cp:lastPrinted>2015-05-20T14:17:00Z</cp:lastPrinted>
  <dcterms:modified xsi:type="dcterms:W3CDTF">2018-05-31T06:53:00Z</dcterms:modified>
  <cp:revision>32</cp:revision>
  <dc:subject/>
  <dc:title>沿滩区2013年农机购置补贴办理流程图</dc:title>
</cp:coreProperties>
</file>