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73"/>
        <w:gridCol w:w="1257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firstLine="241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1.1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.6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.6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8-04-25T03:29:18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