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val="en-US" w:eastAsia="zh-CN"/>
        </w:rPr>
        <w:t>年农机</w:t>
      </w:r>
      <w:r>
        <w:rPr>
          <w:b/>
          <w:sz w:val="36"/>
          <w:szCs w:val="36"/>
        </w:rPr>
        <w:t>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77"/>
        <w:gridCol w:w="1653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以前年度结余）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宜宾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宜宾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9.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5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宜宾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宜宾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9.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.4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宜宾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宜宾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9.6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.80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无毒虫</cp:lastModifiedBy>
  <dcterms:modified xsi:type="dcterms:W3CDTF">2018-04-09T02:33:52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