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28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2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.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8-04-09T01:33:36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