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ind w:firstLine="3048"/>
        <w:rPr>
          <w:rStyle w:val="StrongEmphasis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b w:val="false"/>
          <w:bCs w:val="false"/>
          <w:color w:val="333333"/>
          <w:sz w:val="44"/>
          <w:szCs w:val="44"/>
        </w:rPr>
        <w:t>梓潼县农机</w:t>
      </w:r>
    </w:p>
    <w:p>
      <w:pPr>
        <w:pStyle w:val="Heading1"/>
        <w:shd w:fill="FFFFFF" w:val="clear"/>
        <w:spacing w:before="150" w:after="150"/>
        <w:jc w:val="center"/>
        <w:rPr>
          <w:color w:val="333333"/>
        </w:rPr>
      </w:pPr>
      <w:r>
        <w:rPr>
          <w:rStyle w:val="StrongEmphasis"/>
          <w:b w:val="false"/>
          <w:bCs w:val="false"/>
          <w:color w:val="333333"/>
          <w:sz w:val="44"/>
          <w:szCs w:val="44"/>
        </w:rPr>
        <w:t>购置补贴工作投诉处理制度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为规范农机购置补贴投诉举报处理工作，维护农机购置补贴政策公开、公平、公正实施，依据上级相关规定，结合我县实际，制订本制度。</w:t>
      </w:r>
    </w:p>
    <w:p>
      <w:pPr>
        <w:pStyle w:val="Style14"/>
        <w:shd w:fill="FFFFFF" w:val="clear"/>
        <w:spacing w:lineRule="atLeast" w:line="600" w:before="0" w:after="0"/>
        <w:ind w:firstLine="630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二条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农业机械购置补贴投诉处理工作应遵守《国务院信访工作条例》（国务院第</w:t>
      </w:r>
      <w:r>
        <w:rPr>
          <w:rFonts w:eastAsia="仿宋_GB2312" w:ascii="仿宋_GB2312" w:hAnsi="仿宋_GB2312"/>
          <w:color w:val="333333"/>
          <w:sz w:val="32"/>
          <w:szCs w:val="32"/>
        </w:rPr>
        <w:t>431</w:t>
      </w:r>
      <w:r>
        <w:rPr>
          <w:rFonts w:ascii="仿宋_GB2312" w:hAnsi="仿宋_GB2312" w:eastAsia="仿宋_GB2312"/>
          <w:color w:val="333333"/>
          <w:sz w:val="32"/>
          <w:szCs w:val="32"/>
        </w:rPr>
        <w:t>号令）。</w:t>
      </w:r>
    </w:p>
    <w:p>
      <w:pPr>
        <w:pStyle w:val="Style14"/>
        <w:shd w:fill="FFFFFF" w:val="clear"/>
        <w:spacing w:lineRule="atLeast" w:line="600" w:before="0" w:after="0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  </w:t>
      </w:r>
      <w:r>
        <w:rPr>
          <w:rStyle w:val="StrongEmphasis"/>
          <w:color w:val="333333"/>
          <w:sz w:val="32"/>
          <w:szCs w:val="32"/>
        </w:rPr>
        <w:t> 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三条</w:t>
      </w:r>
      <w:r>
        <w:rPr>
          <w:rStyle w:val="StrongEmphasis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本制度适用于全县农机购置补贴政策实施过程中，对各级有关管理部门及相关工作人员存在违反政策规定、不当行政、行政不作为等行为，及农机补贴产品经销商、补贴对象违法违规行为，以及对农机补贴产品质量提出的投诉和举报。</w:t>
      </w:r>
    </w:p>
    <w:p>
      <w:pPr>
        <w:pStyle w:val="Style14"/>
        <w:shd w:fill="FFFFFF" w:val="clear"/>
        <w:spacing w:lineRule="atLeast" w:line="600" w:before="0" w:after="0"/>
        <w:ind w:firstLine="630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四条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负责农机购置补贴投诉举报处理工作机构，不得以任何理由拒绝或推诿正常的投诉举报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五条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各级有关管理部门及其工作人员有下列情形之一的，可以向县农牧局纪检组投诉举报，也可以向县纪检监察机关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不履行农机购置补贴监督管理职责，行政不作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在农机购置补贴项目实施过程中未按规定程序办理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不按规定公开补贴政策信息，在落实农机购置补贴政策中存在乱收费及“吃、拿、卡、要”等违法违纪行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违反法律法规和农机购置补贴政策规定的其他情形的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六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农机购置补贴经销商有下列情形之一的，可以向县农牧局纪检组或县农机购置补贴办公室投诉举报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租用或借用农民身份证件等方式，办理虚假手续，骗取套取国家补贴资金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虚假宣传补贴政策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以虚假购机信息、以小套大、一机多票、非补贴产品冒充补贴产品、回收补贴机具等方式套取补贴资金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擅自变更补贴产品铭牌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五）补贴产品存在质量问题，不履行产品质量责任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补贴产品销售违反“三包”等售后服务规定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违反国家法律法规和农机购置补贴政策规定的其他情形的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七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补贴对象或其他组织和个人有下列情形之一的，可以向县农机购置补贴办公室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补贴对象或其他组织和个人空套国家补贴资金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违反法律法规和农机购置补贴政策规定的其他行为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八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查办举报应坚持实事求是、客观公正的原则，重调查、重证据。调查组必须由两人以上组成，现场核查，收集材料，共同办理。谈话核实，要制作笔录，并由调查人和被调查人签字确认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九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投诉举报处理时限：一般的信访投诉，应在受理之日起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内完成调查、处理、反馈等工作；转批件不应超过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转出。复杂的投诉举报，应在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内办结，如遇特殊情况需延长时间的，必须经相关领导批准，并记录说明情况。上级部门转来的信访投诉举报，按上级部门指定的期限办结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十条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严格遵守保密规定，保护举报人的合法权利。因查处工作需要出具举报材料时，要经有关领导批准，并隐去可能暴露投诉举报人身份的内容。严禁对举报、揭发、控告人打击报复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5115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20"/>
          <w:szCs w:val="20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8:00Z</dcterms:created>
  <dc:creator>微软用户</dc:creator>
  <dc:description/>
  <cp:keywords/>
  <dc:language>en-US</dc:language>
  <cp:lastModifiedBy>微软用户</cp:lastModifiedBy>
  <dcterms:modified xsi:type="dcterms:W3CDTF">2018-03-26T08:14:00Z</dcterms:modified>
  <cp:revision>7</cp:revision>
  <dc:subject/>
  <dc:title>盐亭县农机购置补贴工作投诉处理制度</dc:title>
</cp:coreProperties>
</file>