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.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理县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农机购置补贴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1285"/>
        <w:rPr>
          <w:b/>
          <w:b/>
        </w:rPr>
      </w:pPr>
      <w:r>
        <w:rPr>
          <w:b/>
          <w:sz w:val="32"/>
          <w:szCs w:val="32"/>
        </w:rPr>
        <w:t>申请</w:t>
      </w:r>
      <w:r>
        <w:rPr>
          <w:rFonts w:cs="Calibri" w:eastAsia="Calibri"/>
          <w:b/>
        </w:rPr>
        <w:t xml:space="preserve">                             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机</w:t>
      </w:r>
      <w:r>
        <w:rPr>
          <w:rFonts w:cs="Calibri" w:eastAsia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申请补贴资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95250</wp:posOffset>
                </wp:positionV>
                <wp:extent cx="1733550" cy="1200150"/>
                <wp:effectExtent l="5080" t="5080" r="7251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购机者持申请表自主选购补贴机具，向销售方要正式发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5.75pt;margin-top:7.5pt;width:136.45pt;height:9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购机者持申请表自主选购补贴机具，向销售方要正式发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1225</wp:posOffset>
                </wp:positionH>
                <wp:positionV relativeFrom="paragraph">
                  <wp:posOffset>41910</wp:posOffset>
                </wp:positionV>
                <wp:extent cx="2333625" cy="1310640"/>
                <wp:effectExtent l="5715" t="5080" r="26054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1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购机者持申请表、正式发票、身份证（户口薄）/合作组织机构代码证、工商营业执照、法定代表人身份证原件和复印件、“一卡通”存折原件和复印件到农业畜牧和水务局申请补贴资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75pt;margin-top:3.3pt;width:183.7pt;height:10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购机者持申请表、正式发票、身份证（户口薄）/合作组织机构代码证、工商营业执照、法定代表人身份证原件和复印件、“一卡通”存折原件和复印件到农业畜牧和水务局申请补贴资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85725</wp:posOffset>
                </wp:positionV>
                <wp:extent cx="1362075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购机者持本人居民身份证（户口薄）、合作组织机构代码证，到农业畜牧和水务局申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96pt;mso-wrap-distance-left:9.05pt;mso-wrap-distance-right:9.05pt;mso-wrap-distance-top:0pt;mso-wrap-distance-bottom:0pt;margin-top:6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购机者持本人居民身份证（户口薄）、合作组织机构代码证，到农业畜牧和水务局申请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41910</wp:posOffset>
                </wp:positionV>
                <wp:extent cx="885825" cy="241935"/>
                <wp:effectExtent l="19685" t="33020" r="4000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1920"/>
                        </a:xfrm>
                        <a:prstGeom prst="rightArrow">
                          <a:avLst>
                            <a:gd name="adj1" fmla="val 50000"/>
                            <a:gd name="adj2" fmla="val 9155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48.5pt;margin-top:3.3pt;width:69.7pt;height:19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41910</wp:posOffset>
                </wp:positionV>
                <wp:extent cx="981075" cy="241935"/>
                <wp:effectExtent l="19685" t="31750" r="4254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1920"/>
                        </a:xfrm>
                        <a:prstGeom prst="rightArrow">
                          <a:avLst>
                            <a:gd name="adj1" fmla="val 50000"/>
                            <a:gd name="adj2" fmla="val 10137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0.75pt;margin-top:3.3pt;width:77.2pt;height:19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9050</wp:posOffset>
                </wp:positionH>
                <wp:positionV relativeFrom="paragraph">
                  <wp:posOffset>34290</wp:posOffset>
                </wp:positionV>
                <wp:extent cx="238125" cy="569595"/>
                <wp:effectExtent l="41910" t="19685" r="4127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69520"/>
                        </a:xfrm>
                        <a:prstGeom prst="downArrow">
                          <a:avLst>
                            <a:gd name="adj1" fmla="val 50000"/>
                            <a:gd name="adj2" fmla="val 5983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601.5pt;margin-top:2.7pt;width:18.7pt;height:44.8pt;mso-wrap-style:none;v-text-anchor:middle" type="_x0000_t67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90" w:leader="none"/>
          <w:tab w:val="left" w:pos="4755" w:leader="none"/>
          <w:tab w:val="left" w:pos="8055" w:leader="none"/>
          <w:tab w:val="left" w:pos="11340" w:leader="none"/>
        </w:tabs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支付补贴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结算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公示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核实、审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8025</wp:posOffset>
                </wp:positionH>
                <wp:positionV relativeFrom="paragraph">
                  <wp:posOffset>34290</wp:posOffset>
                </wp:positionV>
                <wp:extent cx="1343025" cy="1371600"/>
                <wp:effectExtent l="5715" t="5080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抽查，核实审核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75pt;margin-top:2.7pt;width:105.7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过抽查，核实审核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34290</wp:posOffset>
                </wp:positionV>
                <wp:extent cx="1343025" cy="1371600"/>
                <wp:effectExtent l="5715" t="5080" r="7493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由农业畜牧和水务局在理县政府门户网站上公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2.7pt;width:105.7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由农业畜牧和水务局在理县政府门户网站上公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34290</wp:posOffset>
                </wp:positionV>
                <wp:extent cx="1343025" cy="1371600"/>
                <wp:effectExtent l="5715" t="5080" r="7493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农业畜牧和水务局持结算明细到财政局审核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pt;margin-top:2.7pt;width:105.7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农业畜牧和水务局持结算明细到财政局审核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97155</wp:posOffset>
                </wp:positionV>
                <wp:extent cx="1343025" cy="1308735"/>
                <wp:effectExtent l="5715" t="5715" r="16637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0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经财政局审核后，由财政局将资金转入信用社，由信用社打入购机账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7.65pt;width:105.7pt;height:10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经财政局审核后，由财政局将资金转入信用社，由信用社打入购机账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5525</wp:posOffset>
                </wp:positionH>
                <wp:positionV relativeFrom="paragraph">
                  <wp:posOffset>102870</wp:posOffset>
                </wp:positionV>
                <wp:extent cx="871855" cy="285750"/>
                <wp:effectExtent l="35560" t="35560" r="1841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85840"/>
                        </a:xfrm>
                        <a:prstGeom prst="leftArrow">
                          <a:avLst>
                            <a:gd name="adj1" fmla="val 50000"/>
                            <a:gd name="adj2" fmla="val 7625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0.75pt;margin-top:8.1pt;width:68.6pt;height:22.45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3520</wp:posOffset>
                </wp:positionH>
                <wp:positionV relativeFrom="paragraph">
                  <wp:posOffset>129540</wp:posOffset>
                </wp:positionV>
                <wp:extent cx="633730" cy="285750"/>
                <wp:effectExtent l="28575" t="43180" r="1968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85840"/>
                        </a:xfrm>
                        <a:prstGeom prst="leftArrow">
                          <a:avLst>
                            <a:gd name="adj1" fmla="val 50000"/>
                            <a:gd name="adj2" fmla="val 5541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7.6pt;margin-top:10.2pt;width:49.85pt;height:22.45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29540</wp:posOffset>
                </wp:positionV>
                <wp:extent cx="690880" cy="285750"/>
                <wp:effectExtent l="30480" t="40640" r="196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85840"/>
                        </a:xfrm>
                        <a:prstGeom prst="leftArrow">
                          <a:avLst>
                            <a:gd name="adj1" fmla="val 50000"/>
                            <a:gd name="adj2" fmla="val 6042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3.25pt;margin-top:10.2pt;width:54.35pt;height:22.45pt;mso-wrap-style:none;v-text-anchor:middle" type="_x0000_t66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0</wp:posOffset>
                </wp:positionH>
                <wp:positionV relativeFrom="paragraph">
                  <wp:posOffset>19050</wp:posOffset>
                </wp:positionV>
                <wp:extent cx="824230" cy="243205"/>
                <wp:effectExtent l="19050" t="34290" r="3810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43360"/>
                        </a:xfrm>
                        <a:prstGeom prst="rightArrow">
                          <a:avLst>
                            <a:gd name="adj1" fmla="val 50000"/>
                            <a:gd name="adj2" fmla="val 8468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4.5pt;margin-top:1.5pt;width:64.85pt;height:19.1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b/>
        </w:rPr>
        <w:t>无异议</w:t>
      </w:r>
    </w:p>
    <w:p>
      <w:pPr>
        <w:pStyle w:val="Normal"/>
        <w:tabs>
          <w:tab w:val="clear" w:pos="420"/>
          <w:tab w:val="left" w:pos="999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有异议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9:00Z</dcterms:created>
  <dc:creator>Administrator</dc:creator>
  <dc:description/>
  <cp:keywords/>
  <dc:language>en-US</dc:language>
  <cp:lastModifiedBy>微软用户</cp:lastModifiedBy>
  <cp:lastPrinted>2017-10-16T10:24:00Z</cp:lastPrinted>
  <dcterms:modified xsi:type="dcterms:W3CDTF">2017-10-16T02:26:00Z</dcterms:modified>
  <cp:revision>4</cp:revision>
  <dc:subject/>
  <dc:title>理县2016年农机购置补贴流程图</dc:title>
</cp:coreProperties>
</file>