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屏山县农机购置补贴投诉受理举报制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确保农机购置补贴政策安全实施，杜绝违规、违法事件发生，推进全县农机化健康发展，保证从业人员和农机户的合法权益，特制定本制度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受理投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受理控告、举报、投诉由县农机科推中心和乡镇农村经济技术服务中心办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受理投诉廉洁奉公，无偿为投诉者服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受理投诉应严格执行国家有关法律法规和规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四）受理投诉范围是在本县辖区内的单位、组织、个个违反相关法律法规，侵害了单位组织和个人利益的行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五）受理投诉的方法：投诉应有书面材料主，投诉者的姓名、工作单位、住址、联系电话、投诉事由、理由、受害程度、意见、要求及物证，被投诉人的姓名、单位及地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六）接到投诉后，按受理范围，依照法律、法规、规章的规定，认真审查投诉是否成立，确认成立后应登记在案，依法对投诉的问题予以解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七）对不属于受理范围的投诉，应向投诉者说明情况，由投诉者向有关部门投诉或申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举报的受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举报受理范围、事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举报受理的范围为本县范围内的单位、组织、个人和其他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受理的举报事项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违反农机购置补贴法定程序的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超越或者滥用职权的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适用法律（依据）错误的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违反相关法律法规的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坑害消费者的行为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维护举报人的合法权益，为举报人保密，坚持廉洁奉公无偿服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受理举报的方式为电话举报、信件举报和口头举报。对举报的案件经查实已构成犯罪的，移交司法机关处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四）受理举报人接到举报后，应认真调查，应将调查情况及时向领导报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五）对举报的事项经核对，不属于受理范围的，应及时告之举报人，向有关部门举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六）对受理的举报案件一律立案查处，并将处理结果反馈举报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50"/>
        </w:tabs>
        <w:ind w:left="175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4:00Z</dcterms:created>
  <dc:creator>john</dc:creator>
  <dc:description/>
  <cp:keywords/>
  <dc:language>en-US</dc:language>
  <cp:lastModifiedBy>john</cp:lastModifiedBy>
  <dcterms:modified xsi:type="dcterms:W3CDTF">2018-02-01T09:17:00Z</dcterms:modified>
  <cp:revision>5</cp:revision>
  <dc:subject/>
  <dc:title>屏山县农机购置补贴投诉受理举报制度</dc:title>
</cp:coreProperties>
</file>