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屏山县农机购置补贴责任制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为切实做好农机购置补贴实施工作，进一步监管责任，严明工作纪律，根据农业部、财政部有关要求，制定本工作制度。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责任内容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落实工作责任，明确责任分工。认真组织实施，严格执行政策；落实政策宣传和信息公开制度，努力做到家喻户晓；科学制订补贴资金使用方案，统筹农机化全面发展；严格执行补贴工作程序，完善相关工作制度；严格落实工作部署，按时间要求完成工作进度；用好管好农机购置补贴网络管理系统，确保信息准确；做好补贴机具核查；严明补贴工作纪律，强化监督制度，确保不出现违法违纪事件。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责任落实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责任制实施严格执行属地管理原则，切实落实“分管县领导负总责，县农林局、县财政局局长负全责、分管副局长和具体经办人直接负责”的责任制，做到目标到岗、责任到人。明确要求，细化任务，层层落实责任。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责任奖惩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在实施农机购置补贴工作过程中，对落实责任制措施得力、成效显著的给予表扬，对责任制落实不到位、监督管理不力的，视情况采取行政告诫、行政约谈、通报批评等措施。对工作不力、监督不到位造成严重影响的，将给予严肃处理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750"/>
        </w:tabs>
        <w:ind w:left="1750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7:24:00Z</dcterms:created>
  <dc:creator>john</dc:creator>
  <dc:description/>
  <cp:keywords/>
  <dc:language>en-US</dc:language>
  <cp:lastModifiedBy>john</cp:lastModifiedBy>
  <dcterms:modified xsi:type="dcterms:W3CDTF">2018-02-01T08:11:00Z</dcterms:modified>
  <cp:revision>2</cp:revision>
  <dc:subject/>
  <dc:title>屏山县农机购置补贴责任制</dc:title>
</cp:coreProperties>
</file>